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325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087" r="-5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 Black" w:hAnsi="Arial Black" w:cs="Arial Black"/>
          <w:b w:val="false"/>
          <w:b w:val="false"/>
          <w:sz w:val="18"/>
          <w:szCs w:val="18"/>
          <w:lang w:val="en-US" w:eastAsia="en-US"/>
        </w:rPr>
      </w:pPr>
      <w:r>
        <w:rPr>
          <w:rFonts w:cs="Arial Black" w:ascii="Arial Black" w:hAnsi="Arial Black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7112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5.6pt" to="513.4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360"/>
        <w:rPr/>
      </w:pPr>
      <w:r>
        <w:rPr>
          <w:b w:val="false"/>
          <w:i/>
          <w:sz w:val="18"/>
          <w:szCs w:val="18"/>
        </w:rPr>
        <w:t>5200 W. Loop South, Suite 207, Bellaire, TX 77401 - (713) 641-6263 office - (713) 661-2218 fax – www.SoundConnectionsInc.com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Celebrating our 32th year in Houston Entertainment! –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Book Antiqua" w:ascii="Book Antiqua" w:hAnsi="Book Antiqua"/>
          <w:b/>
          <w:sz w:val="44"/>
          <w:szCs w:val="44"/>
        </w:rPr>
        <w:t>Photo Booth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</w:rPr>
        <w:br/>
        <w:t>Pricing starts at $700.00 for 2 hours of service... AND each additional hour is $150.00</w:t>
        <w:br/>
        <w:br/>
        <w:t>* You get unlimited photos during the rental of the photo booth</w:t>
        <w:br/>
        <w:t>* Your choice of black and white or color prints</w:t>
        <w:br/>
        <w:t>* It comes with a commercial grade printer (Prints pictures in seconds)</w:t>
        <w:br/>
        <w:t>* All photos are printed on UV Protected 4"x6" photo paper</w:t>
        <w:br/>
        <w:t>* You get two strips of four photos on each 4x6 print or one card of four photos on each 4x6 print</w:t>
        <w:br/>
        <w:t>* There is an on site technician to assist your guests and to make sure that everything runs smoothly</w:t>
        <w:br/>
        <w:t>* Free Delivery and take down, as well installation</w:t>
        <w:br/>
        <w:t>* FREE Customized Logo at the bottom of each picture</w:t>
        <w:br/>
        <w:t>* FREE CD with all the high resolution photos</w:t>
        <w:br/>
        <w:t>* FREE Party Props for your guests to use (Limited Ti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The Benefits of having a photo booth at your event are: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br/>
        <w:t>1.   We provide High Resolution, Long Lasting, UV Protected Photos - Last longer than regular photos</w:t>
        <w:br/>
        <w:t>2.   Easy to use for every one get, get ready, press the button and smile</w:t>
        <w:br/>
        <w:t>3.   We use a flash so your images come out very clear</w:t>
        <w:br/>
        <w:t>4.   You can customize your message at the bottom of the photos for your guests to keep</w:t>
        <w:br/>
        <w:t>5.   Photos may double as party favors</w:t>
        <w:br/>
        <w:t>6.   Photos are printed instantly (within 45 seconds)</w:t>
        <w:br/>
        <w:t>7.   Unlimited FREE photos</w:t>
        <w:br/>
        <w:t>8.   Fun, Creative, Spontaneous lifetime memories</w:t>
        <w:br/>
        <w:t>9.   The fun is multiplied with our props</w:t>
        <w:br/>
        <w:t xml:space="preserve">10.  Add a scrapbook so your guests can leave you a nice message, yearbook style; additionally you                                                                                                                                                             </w:t>
        <w:tab/>
        <w:t>can put a face with a signature</w:t>
        <w:br/>
        <w:t>11.  Fits up to 4 adults</w:t>
        <w:br/>
        <w:t>12.  Helpful on site technician will ensure the booth is running smoothly</w:t>
        <w:br/>
        <w:t>13.  Hours of FUN for EVERYONE</w:t>
        <w:br/>
        <w:t>14.  EVERYONE WILL LOVE IT!!!</w:t>
        <w:br/>
        <w:t>15.  PEOPLE WILL TALK ABOUT IT FOR DAYS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0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"/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05:00Z</dcterms:created>
  <dc:creator>The Olsons</dc:creator>
  <dc:description/>
  <cp:keywords/>
  <dc:language>en-US</dc:language>
  <cp:lastModifiedBy>Raquel Leyva</cp:lastModifiedBy>
  <cp:lastPrinted>2013-07-15T19:12:00Z</cp:lastPrinted>
  <dcterms:modified xsi:type="dcterms:W3CDTF">2015-08-07T01:17:00Z</dcterms:modified>
  <cp:revision>9</cp:revision>
  <dc:subject/>
  <dc:title> </dc:title>
</cp:coreProperties>
</file>