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.6pt" to="513.4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hanging="36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5200 West Loop South, Suite 207 Bellaire, TX 77401 - (713) 641-6263 office - (713) 661-2218 fax – </w:t>
      </w:r>
      <w:r>
        <w:rPr>
          <w:i/>
          <w:sz w:val="18"/>
          <w:szCs w:val="18"/>
        </w:rPr>
        <w:t>www.SoundConnectionsInc.com</w:t>
      </w:r>
    </w:p>
    <w:p>
      <w:pPr>
        <w:pStyle w:val="Heading"/>
        <w:rPr/>
      </w:pPr>
      <w:r>
        <w:rPr/>
        <w:t>FIRST DANCE SONGS</w:t>
      </w:r>
    </w:p>
    <w:p>
      <w:pPr>
        <w:pStyle w:val="Heading2"/>
        <w:rPr/>
      </w:pPr>
      <w:r>
        <w:rPr/>
        <w:t>Love Songs for All Time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3"/>
        <w:gridCol w:w="4944"/>
        <w:gridCol w:w="4845"/>
      </w:tblGrid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X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tl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tis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Groovy Kind Of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hil Collin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Whole New Worl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. Bryson &amp; R. Belle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I Want Is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My Lif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-CI  And Joj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My Lif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nstadt/Nevill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ways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lantic Sta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ways and Forev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twav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ways and Forev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y Morrow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aze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nesta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gel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rah McLachl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gle Eye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ff Healey Ban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thing For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loria Estef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autiful In My Eye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shua Kadi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cause You love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ine Di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tter When We’re Togeth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ck John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ess The Broken Roa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scal Flatt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bbl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bie Cailla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 You Feel The Love Tonigh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on Joh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’t Help Falling In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vis Presl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’t Take My Eyes Off Of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kie Vall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nces Ar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hnny Mathi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ose To You (They Long to Be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arpent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e What Ma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idman/McGrego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ld I Have This Danc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ne Murra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azy For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donn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azy Girl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i Young Ban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azy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 Morri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less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na Ross/ L. Richi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ry Ti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byfac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rythi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hael Bubl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rything I Do (I Do It For You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yan Adam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ithfull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urn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elds Of Gol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in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y Me To The Moo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k Sinatr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 the First Ti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 Stewar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v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ah Car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ver (I Do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hn Tesh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ver And Ever, Ame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ndy Travi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ver Is As Far As I G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bam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ver Tonigh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er Ceter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om Here To Eternit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hael Peter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om This Moment O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ania Twa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d Gave M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ke Shelt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ow Old With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y Chapin Carpent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e I Do You Latel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. Stewart/V. Morri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e You Ever Been In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ine Di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ve You Ever Really Loved a Woma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yan Adam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re And Now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ther Vandros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r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ah Car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Live Without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sha Yearwoo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ow Sweet It Is (To Be Loved By You)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mes Taylo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all It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onel Ritchi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an Love You Like Tha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M. Montgomery/All for On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oss My Hear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orge Strai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D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ul Brand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Do (Cherish You)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 Degrees/Mark Willi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Don’t Wanna Miss A Thi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erosmith/Mark Chestnut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Finally Found Someon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. Streisand &amp; B. Adam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Love The way you Love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M. Montgomer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Loved Her Firs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rtlan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Mel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scal Flatt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Only Have Eyes For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t Garfunke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Swea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M. Montgomery/All For On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anna Be Your Everythi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th Urb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anna Be Your Everythi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th Urb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ant It That Wa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ckstreet Boy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ill Always Lov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ney Houst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Will Be Her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ven Curtis Chapm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ll Always Lov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ylor Dayn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ll Be Ther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win McCa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ll Still Be Loving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tless Hear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m Never Gonna Let You G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orge Strai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m Your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son Mraz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y Lif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atle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This Lif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in Ray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Your Eyes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er Gabrie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o The Mystic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 Morri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 Had To B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ry Connick Jr/F. Sinatr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’s Your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. McGraw/F. Hil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st The Way You Ar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ly Joe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st To Here You Say  ……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. Hill/T. McGraw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dy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nny Rog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dy In Re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 Deburgh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ather And Lac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 Henley/S. Nick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ttle Moment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d Paisl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ving And Living Well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orge Strai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ng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 Fogelber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ok At The Girl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 LeDoux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ok At U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nce Gil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ve Of A Lifeti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eHous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t In The Momen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g and Rich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ucky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son Mraz and Colbie Cailla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ing Memories Of U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th Urb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ry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 &amp;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fe Hous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y Infinite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orge Strai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y One And Only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in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y Wish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scal Flatt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he Wings Of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ffery Osborn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More Da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mond Ri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e Woma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ndy Rogers Band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ly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tt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er Of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ine Di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ckin’ Year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 Parton/R. Van Shelt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ve the Best For Las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essa William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a Of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nneydripp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e Said Ye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hett Akin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e’s Everythi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d Paisl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e’s Got A Wa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ly Joel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mil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cle Krack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omebody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eche Mod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body Lik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ith Urb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ebody Lik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n Morri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d By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n E. Kin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ddenly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ly Oce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eet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ta Bak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e My Breath Awa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rl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Prayer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drea Bocelli &amp; Celine Di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Ros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tte Midl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Way You Look Tonigh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k Sinatr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d Paisle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 In A Bottl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im Croc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 Make You Feel My Love                         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th Brook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night I Celebrate My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. Flack &amp; P. Brys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ue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andau Balle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ue Companio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 Cohe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ul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onel Richi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uly Madly Deepl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vageGarde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wo Hearts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na Jone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chained Melody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ghteous Broth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forgettabl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alie/Nat King Col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 Where We Belo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. Cocker &amp; J. Warne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’ve Only Just Begu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arpenter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dding So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rious Artist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 Wonderful Worl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uis Armstrong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A Man Loves A Woma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 Sledge/M. Bolt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God Made You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Song/Amy Gran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I Fall In Lov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.Dion &amp;C. Griff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I Said I D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int Black/Lisa Hartm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en You Love Someon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yan Adams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oman 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hn Lenno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nderful Tonigh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.Clapton/D. Kersh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And 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hael Bubl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And 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.Rabit &amp; Crystal Gayle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Are So Beautiful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e Cock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Are The Sunshine Of My Lif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vie Wonde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Belong To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chael W. Smith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Raise Me Up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sh Groba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re In My Heart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 Stewar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re Nobody Till Somebody Loves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nk Sinatra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re Something Special To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orge Strai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re Still The On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ania Twain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re The Inspiration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cag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’ve Got A Friend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mes Taylor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r Love Amazes M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hn Berry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r Song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ton Jo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9:00Z</dcterms:created>
  <dc:creator>Paul Olson</dc:creator>
  <dc:description/>
  <cp:keywords/>
  <dc:language>en-US</dc:language>
  <cp:lastModifiedBy>Raquel Leyva</cp:lastModifiedBy>
  <cp:lastPrinted>2015-06-22T22:59:00Z</cp:lastPrinted>
  <dcterms:modified xsi:type="dcterms:W3CDTF">2015-06-23T03:59:00Z</dcterms:modified>
  <cp:revision>3</cp:revision>
  <dc:subject/>
  <dc:title> </dc:title>
</cp:coreProperties>
</file>