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FILENAME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input.doc</w:t>
      </w:r>
      <w:r>
        <w:rPr>
          <w:sz w:val="36"/>
          <w:b/>
          <w:szCs w:val="36"/>
        </w:rPr>
        <w:fldChar w:fldCharType="end"/>
      </w:r>
    </w:p>
    <w:p>
      <w:pPr>
        <w:pStyle w:val="Normal"/>
        <w:jc w:val="center"/>
        <w:rPr/>
      </w:pPr>
      <w:r>
        <w:rPr/>
        <w:t xml:space="preserve">OPEN this on your computer. Place your cursor in the “X” Colum. Use the down </w:t>
      </w:r>
    </w:p>
    <w:p>
      <w:pPr>
        <w:pStyle w:val="Normal"/>
        <w:jc w:val="center"/>
        <w:rPr/>
      </w:pPr>
      <w:r>
        <w:rPr/>
        <w:t>arrow to move down the cell and place an “X” infront of the song you want played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Forward the file by attachment to </w:t>
      </w:r>
      <w:hyperlink r:id="rId2">
        <w:r>
          <w:rPr>
            <w:rStyle w:val="InternetLink"/>
          </w:rPr>
          <w:t>soundconnections@sbcglobal.net</w:t>
        </w:r>
      </w:hyperlink>
      <w:r>
        <w:rPr/>
        <w:t xml:space="preserve"> or </w:t>
      </w:r>
      <w:r>
        <w:rPr>
          <w:b/>
        </w:rPr>
        <w:t>F 713-661-2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lang w:bidi="he-IL"/>
        </w:rPr>
      </w:pPr>
      <w:r>
        <w:rPr>
          <w:rFonts w:cs="Verdana" w:ascii="Verdana" w:hAnsi="Verdana"/>
          <w:b/>
          <w:lang w:bidi="he-IL"/>
        </w:rPr>
      </w:r>
    </w:p>
    <w:tbl>
      <w:tblPr>
        <w:tblW w:w="1098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4"/>
        <w:gridCol w:w="465"/>
        <w:gridCol w:w="2170"/>
        <w:gridCol w:w="2316"/>
        <w:gridCol w:w="994"/>
        <w:gridCol w:w="1174"/>
        <w:gridCol w:w="764"/>
        <w:gridCol w:w="2543"/>
      </w:tblGrid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Tr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Song Tit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Arti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Dis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Leng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BP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he-IL"/>
              </w:rPr>
              <w:t>STYL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aches &amp; Cream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Tread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Ju On That Beat (TZ Anthem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&amp; zayion mccall Zay Hilfigerr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ul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 Giant Lea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ry Bom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 Plus 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75, T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Go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 Pistols f./T-Pain &amp; Tay Diz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own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 Skinnee J’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Your 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AM 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Down E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AM 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ry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AM 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ing G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XL f./Na'Sah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way From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By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With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ypton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’m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\'s Not My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Be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Doors 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L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as Gon’ 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L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 (Wanna Get Close To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 LW Feat. P. Daddy &amp; Lo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 (Bury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0 Seconds T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 (Bury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0 Seconds T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 To The Ed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0 Seconds T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To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Trus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uble Vi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struk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struk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 f./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First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OH!3 f./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t Black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nes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Looks So Perfe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Like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t Black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Talk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Seconds Of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dy Sh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co Infer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Lil B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dow Shop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 &amp; Oliv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 f./Eminem &amp; Adam Lev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ta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 f./Mobb Dee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y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Cent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th Heav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ro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 Degr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Just On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You Want Me 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(Are We Still Friend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irl is M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 Souls f./ Destiny's Child &amp; 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irl is M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 Souls f./ Destiny's Child &amp; 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's 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Girl Called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as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Great Big Wor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The New Y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Great Big Wor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Some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Great Big World f./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i Ho! (You Are My Destin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R Rahman &amp; The Pussycat Dolls f./Nicole Scherzi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We Used 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Rocket To The M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ing Off The Ceiling (Upside Dow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Tee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dging Teardro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*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’s 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.J. Gil f. Max-A-Mill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ught In the Midd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liy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e than A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liy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Need A Resolu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liy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All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ron Car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nding All My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ron Fre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ron LewisFred Dur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me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bandoned Poo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N Roll T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D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e You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t Comes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F &amp; Cory Enemy f./Marg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Lonely Night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Than I Know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Your Entertainm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Ha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Close Our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aya Want From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am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me 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son Sc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We Wer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We Wer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nd My Love (To Your New Lov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ter Under The Brid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sing Pavemen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lling In The Dee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mour Has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t Fire To The 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one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s She Love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 Away From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of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Push 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Could Have Bee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er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Like Win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Mur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 Your 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jack &amp; 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Stop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jack &amp; Shermanolo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Hot AC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Over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jack f./Eva Sim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n Feet T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jack f./Wrab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Or D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jack vs 30 Seconds T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ause I Got Hi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o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 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hmad Belv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hm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Re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J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 Not Fam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J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a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J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anza (Belly Danc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Ma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Took The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, Blame It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Now (Na Na Na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 f./Colby O\'Donis &amp; Kardinal Offish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ck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 f./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Luv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cke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onSty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ing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k'sent f./Beenie 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 Wal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 Out Lou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a 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is Moriss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is Moriss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Cl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is Moriss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cious Illusi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nis Moriss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ing At The Discoteq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c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You Wan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caz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ssia C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ss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ss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sso f./Roy Engl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o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sso f./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x Cla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x Cla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E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x Da Kid f./ X Ambassadors &amp; Elle King &amp; 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il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xandra Sl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Saxo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exandra St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ep It Righ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 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Woman’s Wor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Come You Don’t Ca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Ain’t Go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Don’t Know My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esn\'t Mean An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You\'ll Never See M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enage Love Aff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It In A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 f./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It In A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 f./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You\'ll Never See M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cia Keys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ooth Crimin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en Ant Far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Ready for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4 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mned If I Do Ya (Damned If I Don\'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ime L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Feel Like Danc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ime L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ng Sw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s You He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day I\'ll Be Over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ison Irahe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Waste The Pret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ison Iraheta f./Oriant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e Up Every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-Star R&amp;B Army for A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As We Know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star Weeke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Your Birth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star Weekend f./Anthony Me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y &amp; 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oe Blac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A Doll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oe Blac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 W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 Brid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 In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unaGeorge f./ Popca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 In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unaGeorge f./ Popca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micals Rea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y &amp; A.J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atest Time Of Y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y &amp; 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tential Breakup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y &amp; 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aling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yxx Dione f./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body Doesn’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d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 Gho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 Per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dy Kis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 Per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Pr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 Per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a Per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Take I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ndo Loto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Naked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i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Autho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Day Of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Autho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Perfect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Hi-F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avor Of The Wea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Hi-F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8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eeks Get The Girls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Hi-Fi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in’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Don’t We Fall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e f./E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ol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Be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y GrantKeb’ Mo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Littl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y Stud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To Bl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y Win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ha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y Win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ha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y Winehouse f./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ay in Your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astac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ft Outside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atiac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s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ra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ey, I'm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y Gra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y Gra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e By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y Gra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ep Your Hea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y Gra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ways Getting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a Amm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a Amm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m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i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Could Go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ie MARtin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You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ie MARtinez  Kel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 New Ch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ju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na Kendr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R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na Nal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9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 (2 AM)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na Nalick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a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ne-Ma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2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oki, Steve &amp; Boehm f./ Walk The M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oki, Steve &amp; Louis Tomli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erc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pollo Dr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gerous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c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Last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 Te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obl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 f./Iggy Azal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 f./Mac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Har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 f./The Week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F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iana Grande f./Zed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What It Feels Li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min Van Buuren f./Trevor Guth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An Albatraoz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onChup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You Wont Le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thur,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You Wont Le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thur,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li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pp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Wit U (Awww Bab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That 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Leave Me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anti f./7 Aureli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ve Colle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er Ro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By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er Roth f./Cee-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tobiograph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vis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O.V.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eces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d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e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t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Ball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Parker Ang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U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Parker Ang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Did You Go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Parker Ang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Good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Tisda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 Said She S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ey Tisda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Of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yne H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Fl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yne H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hlyne Huff f./Eric Belli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fi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ia Crui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Th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l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ound The World (LA LA LA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Oh Wh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de Is High (Get The Feeling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omic Kitt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omic T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bout Hi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bur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burn With 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en f./ Deb's Daugh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thin' Ser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 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d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Damn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d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Damn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Call Me When It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Damn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sla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A St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diosla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st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gus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dinary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roraNoimee Cole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nga! Banga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stin Mah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Someth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stin Mah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bou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stin Mah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yhthm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You\'re Just A 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stin Mahone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mm 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stin Mahone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Bro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N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7e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 Arr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 f./ Zac Brown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 Arr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 f./ Zac Brown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e M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 f./Aloe Blac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ould Be Th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cii vs Nicky Rome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n Days With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plic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Te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To 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\'s To Never Growing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ing Gri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appy End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body’s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N Ro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ber Bo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're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The He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sh You Were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vril Lavigne f./Chad Kroe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i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wolna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xwell &amp; Ingrosso f./ Kid 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2986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My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xwell / Ingross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tive Rock/Alternative/Hot AC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xwell /\ Ingross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s Of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yokay f./ Quinn X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zalea, I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 Bou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zalea, I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2638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t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, R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 o. 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 The Courvoisi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 Rhymes  P. Diddy  Ph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rplan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 aka Bobby Ray f./Hayley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Let Me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Do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. f./Prisci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. f./Rivers Cuo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th Of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.o.B. f./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2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s Ta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2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lem Sh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au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Rainb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a 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rty Doow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macit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ash f./Marcos Hernand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s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ash f./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yc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ash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I’m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ash Feat.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 Sug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ee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I 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oy f./Lil Boos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wling Back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w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comple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consol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Want You To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e Than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pe Of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pless When She Smi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aight Through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street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Years Of Our Li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ha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 It Lik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ha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Let The Dogs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ha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ll D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ha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ing On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ha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Postc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renaked Lad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c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renaked Lad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Little Too L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renaked Lad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’s Your Head A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ement Ja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yat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ic Pleasure Mod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&amp;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sy, Marc E. f./ G-Ea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a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ti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mpei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ti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Grie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ti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d A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yj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tive Rock/Alternative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 of You &amp;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BM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 Of My Head (Into Your Hea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BM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 On Your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BM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Gu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C J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 N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Bl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-Check I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stie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't Stop Drinking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be Rex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Broken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be Rexha f./ 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Make Me Feel (More &amp; Mor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Stop Danc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ky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 It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ky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w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ky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Get En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ky G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 In The Midd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e G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It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enie Man Feat. J.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ime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lion,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whelm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lion,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180555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ht N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ly f./ The Week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ht N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ly f./ The Week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tellit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 Jai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 Je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Bur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 Moody f./Anastac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nie Man  Ms. Th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tisfac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ny Benass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ne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ny Benassi f./Gary G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touch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2291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7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Lifetime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Than Ezra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y W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Loves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y Wh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reaker Mac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Of The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rreplace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, Myself and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ught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i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Hu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ng The Ala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Drea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 I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X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Thing I Never H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Were A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On T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The World (Girl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gle Ladies (Put A Ring On I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Me Bodi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 f./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ja V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 f./Jay 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unk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 f./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Li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 f./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ck On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 f./Slim Thu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’ f. 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yonce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ger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Data f./Joywa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ypnotiz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Gemi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p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Heed And Ali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e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(A$$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a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Sean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't F**k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Sean f./E-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w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Sean f./Lil Wayne &amp; Jhene Ai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 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dows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Time R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ic Sounds Better With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Time Rush f./Man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Time Rush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’re In Love With Some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lly Crawfo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Vo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lly Gil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lly Ido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e Shi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r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zar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 Boom P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Is The Lov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Get It Star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et Me Half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quest L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Eyed PeasMacy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al You A Party Anim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, Char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Up... (Count On 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out f./Candi Staton, Jump Smokers &amp; J. Styl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Nutty Budd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out f./Jah-F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Anoth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ke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Many Wor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ke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Get I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q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q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Get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eac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ry Book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essed Union Of Sou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st D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 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Miss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 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ock Sh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 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ing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-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’ em Up Style (OOPS!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 Cant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 Cantrell 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 CantrellE-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Feel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Man Group F Venus 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ing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Octo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ing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Octo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t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Octo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o The Oc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Octo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, Jonas f./ Dako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Strang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, Jonas f./ JP Coop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ivi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sh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l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 Bi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Make Me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 Bi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Place Like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 Napole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ld, 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 Sinclair f./Steve Edwar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by Brackins f./Ra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by Green f./ Whitney Phillip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ging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by Green f./Sean Michael Mur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by Valenti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nym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bby Valentino f./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The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Rock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You Want To) Make A Mem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 A Nice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underst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nk You For Loving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bou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Says You Can't Go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ause We C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Weren\'t Born To Fol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Do You Go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 Jov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nie McK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nie McK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recko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U Do 2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k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ectric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R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&amp; Om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Baby (Jump Off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&amp; Om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Get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 Bab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rtie Like M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Chris Brown And Johnt‡ Aus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C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sh Azimiz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J-Kwon &amp; Jermaine Dup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Can Get It 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Johnta Aus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Hol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Om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ta My Syst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Wow f./T-Pain &amp; Johnta Aus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8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m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All The Bad Guys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gh School Never E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io (Come Back To Texa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nk Rock 1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We D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¡No Hablo Inglés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ling For S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Your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o/Hero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Dru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reat Esca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u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o Is Better Than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Girls f./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olor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z II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in McK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ll M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bou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g Dist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Here (Departe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 About 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y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ing Benja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A Sign (Forever And Ev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ing Benja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And R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 Caro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 Caro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 Caro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You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tt Dennen f./Femi Ku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ulda , Woullda, Could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an McK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anna Tayl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rica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dgit Mend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dy Or N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dgit Mend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S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e Lar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mme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A Slave 4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Not A Girl, Not Yet A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U See Am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Prerogat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oh 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rage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prote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u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d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on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x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 B***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The 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rc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imin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It Agains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ece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l The World E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maniz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 &amp; Iggy Azal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 Against the Mu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ney Spears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t Nico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ttan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ss-Off (Goodby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Alli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Hog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A Mom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Hog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bou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Hogan f./Paul W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Hogan f./Stack$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e Valentine f./Big Boi &amp; Lil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ler Fabul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oks Bufo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as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4K Mag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s What I Li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n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Will 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The Way You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cked Out Of Hea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azy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 Was Your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g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bba Sparx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s. New Boo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bba Sparxxx f./Ying Yang Twins and Mr. Colli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ckch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ckch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ch Me If You C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ound Of Win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Ya Ne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ta Rhy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 What You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ta Rhymes M.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Go To School F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Go To School F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White Da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erfly Bouc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MARmal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. Aguilera  L.Kim  Mya &amp; 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in\'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$h Ou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Actual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dy Grov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 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Littl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dy Grov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k I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es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\'t No Rest For The Wick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ge The Elepha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rt SkirtLong Jack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rt SkirtsLong Jack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ch Me How To Doug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i Swag Distri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ing On My 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um Sc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So 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 Frank Ocean &amp; Mig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5972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What You Came F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 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Ayah Mar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No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Florence Wel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ay To G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HA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John New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vin Harris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’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’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in'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ile Vela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r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r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w Or 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r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And S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r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Minute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pital Cit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fe And S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pital Cit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a Qui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a, Ales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ars To Your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a, Ales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Less Ordina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bon Lea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Really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ly Rae Jeps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 I\'m Gettng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ly Rae Jeps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 Me May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ly Rae Jeps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ly Rae Jeps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dr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men Ree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umb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penter, Sabr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side Your Hea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rie Underw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rie Underw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rie Underw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Is The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son, Sof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est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t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er 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t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t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ls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ter, Aa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cuate The Dancefl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ime We Tou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rac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Hurts The M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In Your Bedr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 C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rre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 C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liona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 Cash &amp; Digital Farm Animals f./ 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 Cash f./Bebe Rex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st No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hmere Cat f./ Selena Gomez &amp; Tory Lan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sadee Pop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sidy f.  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g Way 2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s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 &amp;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s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r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sio Monro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v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m Me Up (Kill Mod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zz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gs Can Only Get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dric Gervais &amp; Howard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ough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dric Gervais f./Co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**k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e Lo Gr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e Lo Green f./Lauriana M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ght Lights Bigger C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e Lo Green f./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Run R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este Bucking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New Day Has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ine D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rove 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ine D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ine D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ing Chan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ine D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d Kroeger  Jasey Sc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mokers, T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Lik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mokers, The &amp; 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68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Let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mokers, The f./ D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mokers, The f./ Hal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We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mokers, The f./ Phoebe Ry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Mo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millionai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millionaire f./Krayzie B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millionaire f./Lil' Fli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Probl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ce The Rapper f./ 2 Chainz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u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i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 Cla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 XC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The Ru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 XC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m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 XC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 The After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 XCX f./ Lil Yach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ing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 XCX f./Rita O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Call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lie P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t Codes &amp; Kris Kross Amsterd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Promi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t Codes f./ 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5347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 Ch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Fell In Love With The DJ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'Nelle f./C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This Is) Song for The 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re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 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t U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 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 Lloyd f./Becky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 Lloyd f./Juic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 Lloyd f./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Re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appreci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It To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ish f./Sean Paul Of The YoungBlo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ish f./Yung J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tellit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rry Monro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ing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yenne Kimb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pposite Of Adul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ddy Ba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b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ldish Gambi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ldish Gambi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lla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Thur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iday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 F  Ludacris &amp; 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Call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 f. J. Wea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 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 f./Ame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 Jea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 f./Jermaine Dup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llin' Me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ngy f./Tyre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ro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Wake M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e Chi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l To W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 (Excuse Me Mis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w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Ain\'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Christm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Up The Mu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ah 3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It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Juelz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hu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Keri Hi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mme That Remi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Lil'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 Transform Y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Lil Wayne &amp; Swizz Bea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y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Ty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u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Tyga &amp; Kevin McC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l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Brown f./Usher &amp; Rick Ro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R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in\'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R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Hom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R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y &amp; P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Richardson f./Ty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ep Me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Wall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ember Wh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 Wall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't No Other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dy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On Over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gh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Rem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eps Gettin\'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Myself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Fo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 f./Blake She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 Wa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guilera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oice With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Aq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p It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Mili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 Against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Mili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Milian f./Young Jee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 To P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Mil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ing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Per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Per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Thousand Ye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Per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Per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r Of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a Per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istine f./LaTocha Scott Of Xscape &amp; J. Styl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alous (I Ain't With I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rome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other We Sh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VRCH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A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om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 f./Chamillionai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ex Mag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 f./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,2 Ste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 Feat. 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araPetey Pab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pes And The Peo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am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ty Hig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Would You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ty Hig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ece By Pie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rkson,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s Quiet Up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rkson,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ner Ninj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ssified f./David Mi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vis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y Aik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y Aik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a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ean Bandit f./ Sean Paul &amp; Anne-Ma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ther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ean Bandit f./Jess Gl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l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ean Bandit f./Jess Glyn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The Last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ip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gi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-No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-No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M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bra Starshi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Been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bidi="he-IL"/>
              </w:rPr>
              <w:t>Cobra Starship f./Icona P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Girls Go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bra Starship f./Leighton Mees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dle Fin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bra Starship f./Mac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1N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bra Starship f./My Name Is K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Make Me Feel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bra Starship f./Sab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My Peo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e 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J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e 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Brown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y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rfbo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y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My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y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sh U Were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y Simpson f./Becky 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iY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dy Simpson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bb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'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ghter Than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ver Tol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tleto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liz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ittle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y O\'Don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y O'Don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te Of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by O'Don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 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venture Of A Life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Sky Full Of St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c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x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My Pl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ed Of S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venture Of A Life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 Teardrop Is A Water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d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ymn For The Week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play f./ 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ective So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ing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ective So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PT. 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ective So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mon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A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nor Maynard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round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er ki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Your Record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rinne Bailey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cidentally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ing Crow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Yellow Tax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ing CrowsV. Car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S**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 Gram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ught In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rse Of Natu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Beha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rtney Jay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s 2 Good 2B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rtney R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rtney R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ll Me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dden Agend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’s Your Flava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se &amp;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ig David f. S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y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y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xel 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Fro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er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w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Stop Danc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e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Sacrif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e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Last Bre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e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Arms Wide Op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e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e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Girls (Don\'t Grow On Tree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is Cab f./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ar Li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is Cab f./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Hold Us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istina Aguilera f. Lil’ K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ossf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on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stal Wa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friend/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-Si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ic Is My Hot Hot S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SS (Cansei De Ser Sexy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pid Shuff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p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 (Cr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yrus, Noah f./ Labrin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Moment Of Your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 Christop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sten To Your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.H.T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o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.H.T. f./Edm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ccol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.R.A.M. f./ Lil Yach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B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-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ffy Taff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4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Love Wit Ch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 Brat f. Cher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m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ddy Yankee f./ Lloyd Banks &amp; Young Bu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My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ddy's C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Life Back To Mu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ft P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More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ft P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Luc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ft Punk f./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 Yourself To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ft Punk f./Pharrell Williams &amp; Nile Rodg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ing for A Place To L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kato M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a Glov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ta Get Thru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el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’re Not Th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el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Dean (I Wanna Know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el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an 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el DeBour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el Pow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ty K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w Stop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ty K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mag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ty K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ty Kane f./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gin TO Wo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n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te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Californ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te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sati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ren Ha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dsto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u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dsto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u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shboard Confession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ndic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shboard Confession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Once (Summer Now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TA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p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TA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's Not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Surp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ing For Super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wling Back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s Like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Aft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ta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ptem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bou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Matthews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Matthews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id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Matthews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pace Betw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Matthews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are you Go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Matthews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Little Too Not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Archule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Archule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evat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Archule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\'Bou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Archule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Ban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Banner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Back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Co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Co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ast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Co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me Of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Co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l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ease Forgi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ne I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tin\'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&amp; Chris Willis f./Fergie &amp; 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 Ch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Is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Chris Will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Them Girls 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Flo Rida &amp; 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Love Take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mor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Kid Cu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 H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Ne-Yo &amp;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Nicki Minaj &amp; Afroj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\'s That Chick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ger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Sam Mar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rs On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Sam Mar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Wolf (Falling To Piece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ng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Sia &amp; Fetty Wa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Guetta f./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oting 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d Rush f./Kevin Rudolf &amp; 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 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ina Le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se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win f./Silen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s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, And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t Still, Look Pret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t Still, Look Pret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wn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s Differ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s Differ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s Differ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ll Be Wait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-Cr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 Janei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belah Morg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Remem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belah Morg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da Miss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borah Co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atter W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 Lepp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 Lepp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Only Hu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a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Away (Taking M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a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A L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a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sting My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a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posed To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fa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Sets The City 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Graw, Gav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Think They 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 Franchise Boyz f./Jermaine Dupri, Da Brat &amp; Bow W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 Wit It, Rock Wi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 Franchize Boyz f./Lil' Peanut &amp; Char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Att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e In The US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e In The US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Your Heart A Brea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scra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lly Don't C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i Lovato f./Cher 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ri Shuri (Craz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nis Naidanow f./Juan Mag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ve Hou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or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il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orro f./ Pitbull &amp; Elvis Cresp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ve More Hou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orro X 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peche Mo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Ug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rulo, Ja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t Ain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rulo, Ja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The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rulo, Ja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al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rulo, Jason f./ Nicki Minaj &amp; Ty Dolla $ig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861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d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iig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cl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\'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tylic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o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dependent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mpin Jump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 My Bre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rviv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di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’s Child Feat. T.I.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er 2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'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d Up Fo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's Chi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4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er 2 U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tiny's Child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Da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k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v &amp; 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v f./ Nef The Pharao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ss Down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v f./The Catarac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ing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xter Freeb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ing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xter Freeb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F D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otion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ana DeGar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Breein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ana K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dy f./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dy f./Keyshia Co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dy f./Nicole Scherzi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d In My Sho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nk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Fl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llon Francis &amp; DJ Sn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ing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llon Francis &amp; Kygo f./ James Her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Righ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plo &amp; Sleepy To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Ove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ie Blo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s Go 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y Veg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t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closure f./Sam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ound Of Sile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turb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nds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xie Chic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Ready To Make N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xie Chic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ing All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Cassidy f./Robin Thicke &amp; 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Buck In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Felli Fel f./Diddy, Akon, Ludacris &amp; Lil\'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er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Felli Fel f./Kanye West, Jermaine Dupri, Fabolous &amp; 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F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Khaled f./ 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ammy &amp; Yanou Feat. 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 And K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ammy f./The Jackie Boy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Know You Lik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&amp; AlunaGeo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Know You Lik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&amp; AlunaGeo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d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f./ Bipolar Suns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d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f./ Bipolar Suns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f./ George Ma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f./ 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Down For W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Snake f./Lil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Up (Up In Her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M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 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thbr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 Mo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Is Differen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 Hen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Make Me Love You….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 Phili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St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dr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You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nie Klang f./P. Did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On The M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ny B. Lo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A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wntown Dr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A Doct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. Dre f./Eminem &amp; Skylar G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. Dre f./Snoop Dogg &amp;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line B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On We\'re Going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ted From The Bott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line B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k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d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dlin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ionfru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236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mp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&amp; Futu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mp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&amp; Futu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B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f./ 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f./ Wizkid &amp; Ky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f./ Wizkid &amp; Ky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f./Kanye West, Lil Wayne &amp; 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C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ke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 Loves U N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’s O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eam f. L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icke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 City Yacht Club f./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 Away From Here (Graduation Da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l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ow Your Mind (Mwah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a Lip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Th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a Lip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81944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c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ff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rwick Aven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ff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ean Dr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ke Dumo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ot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ke Dumont f./Jax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ean Dr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mont, Du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Up The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nc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rise (Reach Up For Th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ran Du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You Need Is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ran Du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Even C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.G. Dai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.G. Dai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ging Fa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.G. Dai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And D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-40 f./T-Pain &amp; Kandi Gir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s So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gle-Eye Ch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How Could You) Bring Him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m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**K It (I Don’t Want You Back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m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ch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 Ki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cho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go Ho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tograp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 T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Out Lou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Need Me, I Don\'t Nee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Cool To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en X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Over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en’s Cr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This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en’s Cr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this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en’s Cr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oty (White Girl With A Boot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ub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e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ward Maya f./Vika Jigu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In Love With You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In Love With You,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iot Slo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a Hender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a Hender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s Sweet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e K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In The Way You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ting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Like You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ything Could Happ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e Gould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ot Ya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ght Fo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ot Ya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Wo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ott Ya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TF (Where They From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liott, Missy f./ 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ton Joh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Train Don’t Stop There Any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ton Joh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Little Less Convers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vis Vs. JX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w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000 Mi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blem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loe (You\'re The One I Wan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blem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Kind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eli S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x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eli S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x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eli Sande f./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esta (We Own The Nigh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In A Bo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ing You Beh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ly Osm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s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rze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Los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ckingbi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l Slim Sh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'm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ou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 f./Nate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c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inem Feat. Dr. Dre &amp; 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On 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pire Of The Su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On 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pire Of The Su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a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Turn off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sca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Att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d Eyes (Rodney Jenkins Remi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The Nigh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a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How It Fee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Pitbull &amp; The WAV.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ally Foun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Sammy Ad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ilan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 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y Danc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f./Usher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rique Iglesias Kell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abr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ur f./Natas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tching You Watch Hi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ric Hutchi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ric McNe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ta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smee Den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stelle f./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 It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ster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 It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ster Dean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pp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 Univer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For This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 &amp; Ja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om My Head TO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 &amp; Ja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ist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 &amp; Ja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She Lik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 &amp; Ja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mpkin P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 Taubenf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Me To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es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 Me When You're So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es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ing U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es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Immort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es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eart Is Brok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anes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om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 ^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’s To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 Tw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 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Blow Ya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 Radi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cle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nder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cle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ged The Way You K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am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ged The Way You K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ample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 Ch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er Dr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gue Ti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er Dr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My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’n (Holla Black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Let You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 f. Lil 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 F. Tam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Don'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 f./Jermaine Dupri &amp; 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ow It In The B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bolous f./The-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ith Eva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ith Hi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You Lo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ith Hi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re You’ll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ith Hi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Little Less Sixteen Candles, A Little More "Touch Me"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one Toge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ntur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,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Like a Lawyer With The Way I'm Always Trying To Get You Off (Me &amp;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Songs Know What You Did In The Dark (Light Em Up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, We're Goin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Hot AC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Ain't A Scene, It's An Arms R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NKS FR TH MM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ma Thur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Volcano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\'s Suite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rresist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 f./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Out Boy f./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In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mily Force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n 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nta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lie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nta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20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th Is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ntasia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East Movement f./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ete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East Movement f./Ryan Ted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Was You (OMG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East Movement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A G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East Movement f./The Catarac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’re An Oc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b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I’m A Bad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 Joe &amp; P. Diddy F D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 Joe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It Popp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 Joe f./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’s Luv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 Joe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Jo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boy SlimBootsy Colli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tty Ko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Go (girls and boy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Let It Go To Your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tter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fe Dob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alic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amor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A. Love (La La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don Brid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Goe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wood\'s Not Ameri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rr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p Qu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tty Wa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W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eld Mob f./C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$$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Movin\'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edgeha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s M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n My Head (Fle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 f./ Fetty Wa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 From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 f./ Ty Dolla $ig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 From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 f./ Ty Dolla $ig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th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h Harmony f./Kid 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ger Elev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lyz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ger Elev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ll Keep Your Memory Vag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ger Elev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So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ger Elev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ll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bou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sher, Jord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in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sher, Jord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eyGrab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tz &amp; The Tantru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l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tz And The Tantru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Cla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tz And The Tantru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 Ye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ve For Figh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sy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ve for Figh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man (It’s Not Eas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ve For Figh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acekee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eetwood Ma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ipsy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o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I Fe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st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Fee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ub Can\'t Handl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And David Gue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Fri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 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Fri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 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Dat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m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On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Believ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DFR (Goin\' Down For Real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Sage The Gemi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On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evat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Ay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 Rida f./Wyn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leb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b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ctrum (Say My Na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ence &amp; The Mac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ctrum (Say My Na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ence &amp; The Mac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g Days Are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ence &amp; The Mac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I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ence &amp; The Mac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.O.L.Y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ida Georgia L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How We Ro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ida Georgia Line f./Luke Bry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Rhythm/T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u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rida Georgia Line f./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Be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ume f./ Ka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Be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ume f./ Ka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ume f./ 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oke Scr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ing Bl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 Figh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xt Year (Remi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 Figh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rete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 Figh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o Figh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\'s A L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 The Sickest Ki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a Oh! (Me vs. Everyon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 The Sickest Ki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'd You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t Minor f./Holly Brook &amp; Jonah Matran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ember The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t Minor f./Styles Of Beyo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ing Of 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ster The Peo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Stop (Color On The Wall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ster The Peo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mped Up Kic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ster The Peop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y’s M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untains Of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x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You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diani, N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On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diani, N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ime You Nee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g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ca’s Mirac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g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ing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cis, Dillon &amp; Kygo f./ James Her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 Oc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Obses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ddy's Littl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Wanna T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To De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e Than Wor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St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 f./Mannie Fresh &amp; Chamillionai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bses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 Feat. 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c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kie Jord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You Want 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z Ferdin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anz Ferdin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ning Through (Save the Last Dance for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dro Starr &amp; Jill Sc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cin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Sol f./Justin Timberlake &amp; 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end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sty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eart Goes B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nch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eart Goes Boom (LA DI DA DA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nch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0 N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nshi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6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psiz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nship &amp; Emily Warr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ry Merry Merry Frickin' Christm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ckin'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ked In My B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ckin'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’s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ckin’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ckin’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s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My Hands (Hemorrhag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 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ll Out Fre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 N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ry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n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Ar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n. f./Janelle Mon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rnt 1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 Un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gl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.R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c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.R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Abou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briella Cilm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away (U &amp; I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lant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It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reth Asher f./Nappy Ro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What You Gotta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reth Bar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Name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rrix, Martin f./ Bebe Rex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I Ever H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ri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llow Thr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llow Thr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’t Want To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A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ted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Love With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vin De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-Eazy &amp; Kehl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5416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, Myself &amp;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-Eazy f./ Bebe Rex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, Myself &amp;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-Eazy f./ Bebe Rex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w It Com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-Eazy f./ 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 Kind Of Dru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-Eazy f./ Marc E. Bass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dape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orge Ez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orge Micha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Her Down E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orge Micha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M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a F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ll Fly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gi D’Agosti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ffere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nuw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 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nuw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ose Jea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nuw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 Like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pp f./Cee Lo Gr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r 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ee C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You Forge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enn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enn Morrison f./Isl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Be So Hard On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ynne, Je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narls Bark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nash f./ Johnny Yu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722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U I Lov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nash f./ Olivia O'Bri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U I Lov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nash f./ Olivia O'Bri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U I Lov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nash f./ Olivia O'Bri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oh 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frap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To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mez, Sele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 Em With Kind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mez, Sele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Queen Of P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nna B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Mac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Is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Love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at You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 Goo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And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't Want To Be In Love (Dance Floor Anthem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Just Wanna 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styles of The Rich and Fam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dict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nth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Belie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Cant Get Much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It\'s Her Birth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ctims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Would We B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i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Charlotte f./M.Shadows And Synyster Ga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-20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int East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int East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Good, Inc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rill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hat I Used To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ye f./Kimb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In The Way You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ulding, El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m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ulding, El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 Falling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ulding, El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Dont Ow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ce f./ G-Ea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Dont Ow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ce f./ G-Ea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ham Co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 Ye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ham, Luk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ma S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ham, Luk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e No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ham, Luk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sh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mmer, 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sh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mmer, A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gerous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nde, Ari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nde, Ari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de To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nde, Ariana f./ 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as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at Big World,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nt Stop Run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at Big World, 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levard Of Broken Drea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i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nor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e Me Up When September E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, Bobby f./ Whitney Phillip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whe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oove Armada f./Stu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gue Ti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oupl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’re Th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erilla Black Feat. MARio Wina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My Body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etta, David f./ Nicki Minaj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166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ineve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A Dru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y Sebasti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\'s That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y Sebastian f./E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ed To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Don't L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aback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ark The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You Waiting For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d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weet Esca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xur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 f./Slim Thu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h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wen Stefani Feat. E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thes Off!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pid's Chokeh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eo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 f./Adam Lev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s Back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 f./Neon Hit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igh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 f./Ryan Ted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kie J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es f./The-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Queen And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ym Class Her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tion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fdis Hu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Bott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ilee Steinfeld f./ D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Need Your Approv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iley Row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o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o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w Or 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65277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On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nny &amp;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A Litt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tive Rock/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\'Bout Someth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rac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ppyend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\'d Rather Be With The DJ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dno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dwell f./Matthew Ko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n Of The Ti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ry sty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23263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Run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ana Brown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ing 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wthorne Heigh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ver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d Over Hi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re &amp; Sim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’ s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rus Of The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ther No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You Inside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d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My 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d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(In Your Arm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Goodby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You Love M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Mon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uys My 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vio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Cl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Lips Are Seal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Yester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an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ch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lary Duff f./Slim Thu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Tha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y The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ps Of An 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est Is Yet To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p Dad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man Sammy S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Do I Fe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k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k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So You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 Pal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ing Back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wood Unde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story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t, Oliv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888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or Socie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orebel f./Sean Kingston &amp; Tr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app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bast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Wer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bast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ning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bast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s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bast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Close, So F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basta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bou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die Allen f./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nd of Your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ok, Sha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ck In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pe Partl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We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pe Partl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Say Good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g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e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est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It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Chelle Rae f./New Boy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dle Of Now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Hot He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in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stylz f./Yung J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ustonChingyNate Dogg1-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ie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S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ie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To Chur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zi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, Lock &amp; Drop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 Like A Back Ro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t, S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1111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ter Ha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ter Ha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Country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Bay B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ricane Ch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Country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day S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ydra Productions f./Tiffa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day S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ydra Productions f./Tiffa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ways Something (It's Always Better When I'm With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Ka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es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ve Makonnen f./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en Days Of 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tra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cona P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nother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cona P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v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cona Pop f./Charli XC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Think Abou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da Corr vs Fedde Le Gr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You So Much Better When You're Nak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da Mar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dina Menz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f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gy Azal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nc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gy Azalea f./Charli XC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gy Azalea f./Jennifer Hud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g For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gy Azalea f./M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Wid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gy Azalea f./Rita O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G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lu &amp; Hart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The Qu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HeartMemph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The Qu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HeartMemph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p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m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t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dioact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\'s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i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888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cub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tive Rock/Alternative/Hot A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cub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 Shows On Mu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cub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 I Walk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dia  A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de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dia A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most Perfe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am Hi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Promised Me (Tu Es Fout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id Michae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Chase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id Michae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Chase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id Michae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I 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grid Michae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Toge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noc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Veg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X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Sexy L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SQUA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other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wn 4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vr Gatti  Ja Rule  Ashanti  Vi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Bi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yaz f./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 Girls (Dance With Wome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 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e Y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, Ash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ooked 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. Cole f./TL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. Holi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ffoc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. Holi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ways On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in’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It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smerize (Clea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ween Me &amp;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Christina Mili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nder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 RuleR. Kelly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ck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sid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ck Joh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2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tting, Waiting, Wishing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ck Johnson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eas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ck\'s Mannequ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rs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cquie 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Cow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hi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de Ander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Girls Like Bad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dyn Maria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om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gged Ed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gged Edge f./Volt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The Party 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gged Edge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Forw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ic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Forw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ic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Million Li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ke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ke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st Flight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ke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Wouldn\'t G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ke Mi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zed And Confus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ke Miller f./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7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lu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 My L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lu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lu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're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lu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Blu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Durb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Ken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rap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Kin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Hanging T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es Newton Howard f./Jennifer Lawr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e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ie Cull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n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ie Foxx f./Justin Timberlake &amp; 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predict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ie Foxx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m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ie Foxx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mie-Lynn Sig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Apocalypt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lle Mon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lle Mon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esn’t Really Ma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Exci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one To Call My L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d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With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Night (don’t stop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Little Wh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n Of A G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net Jackson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You Wanna St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Aldean &amp; 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Just Fall In Lov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Cast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Ug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t Ain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ry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ther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mpe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t To Wan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Wanna Go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in\' So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cha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 Di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 f./2 Chai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gg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Derulo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 To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Fio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ek In The Pi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medy (I Won’t Worr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d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nd I bo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on\'t Giv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You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son Mraz And Colbie Cailla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vi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Fo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vi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Is Getting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vier Col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tch By Stit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vier Col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You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12 (It Ain\'t The En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All You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You Remem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ean f./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 Of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 So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ntle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, Wi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utomatic L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Jay Johans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p To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me D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 Proble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ge Cloth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 Off Your Shoul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cuse Me M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, Girls,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Just Want To Love You (Give It 2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ZZO (H.O.V.A.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w Me What You G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pire State Of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&amp; 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***** In Par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&amp; 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&amp; Kanye West f./Mr. Hud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f./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y Grai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f./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This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 f./Rihanna &amp; 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nnie &amp; Cly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mbEnc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ay-Z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Day Long I dream About S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owin’ me Up ( With Her Lov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ild My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til Yester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Ruine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C Chas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ow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annie Ortega f./Papoo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Your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ffery Gai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 Go Go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ffro f./Da'Vi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ey (Can’t Buy Happines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lle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3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4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m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Beautiful Chan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Ash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Where We Star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Ash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cketboo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Hudson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ot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Hudson with Young Jee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’t It Funn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I Lov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s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Gl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Gonna Be Al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Re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y From The Blo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Don’t Cost A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In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ubouti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The Fl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’t It Funn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 Ja Ru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You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Fat Jo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in\'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ly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In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It We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6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You Down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 f.Fat Joe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 Ha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pezLL Cool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renak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love Hewi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ifer Pa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rthday S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wn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 f./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 Belongs To U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Tell '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emih f./Y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lieve In This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maine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nk To That 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rrod Niemann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Be So Hard On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 Glyn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My H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 Glyn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So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ause You 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Where You Wan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's N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Do You Sleep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\'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 Langu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e McCartney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Am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Andrew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magedd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J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 &amp; Run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J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anchez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Little B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Public Aff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It’s Cold Out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long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Think I’m In Love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rresist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est S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y Breath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Boots Are Made For Walk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imp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w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ca Su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in'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ash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sterpie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mi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lver Lining (Crazy \'Bout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You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in'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 f./2 Chai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ng B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 f./Ariana Grande &amp; 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ce T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 f./B.o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 f./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In The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ook So Good (Without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ssie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e You Gonna Be M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 What You’ve D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w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ui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w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w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ding St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w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or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hene Ai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 Hang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bb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 Too F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bbs f./Melody Thorn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sa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ll Criscuo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 Champag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 Jones &amp; Ron Browz f./Juelz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Fly Hi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 Jones f./T.I., Diddy, Young Dro &amp; Bir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Up Or N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i Jiles &amp; DJ Ricky Ricardo f./Blackou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my Eat Wor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idd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my Eat Wor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6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immy Eat World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p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-Kw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body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body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e Get ou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 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S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 Of Foo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e Coc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 No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e Jon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e Jonas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A. Bl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ey Mclnty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Lege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Legend f./Andre 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7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dinary People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Legend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C/Hot AC/Rhythm/Top 40/Urban/Urban A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ger Than My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ught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such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ing For The World To Chan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Georg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Body is a Wonderl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reak Warf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dow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f Of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Mayer With 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New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’s Bob Dylan When You Need Hi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Osxaj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Still Here (Jim The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hn Rzezn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Love Hu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It’s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To Touch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That Kind Of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Little Too L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Love Hu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a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Apolog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Jo f./ 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Disa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McLaughl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ting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McLaughl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I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McLaughlin f./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I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McLaughlin f./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Se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dow To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 Sec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as Blue f./ Dako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as Brot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no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as Brot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.O.S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as Brot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 Look Me In The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as Brot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Dont Know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es, Jax f./ RAY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58333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es, K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Boo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nn Hart f./French Mo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Is Your Heart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an K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Go Hig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an K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Watc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an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tto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in Spar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Am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in Spar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Step At A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in Spar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.O.S. (Let The Music Pla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in Spar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rdin Sparks with 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 Wants To Ge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ephine Rober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 Where You 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 Grab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6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 Ho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 Ho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mera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 Joplin Gro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 Kel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're In Hea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hua Mic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In Love With A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To Be Wr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oil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l Me 'Bou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Ha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 Want For Christm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ss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l Me How You Fe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y Enriqu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Do You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oy Enriqu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ce C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-Sta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Like A Rock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T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en Day Week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T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L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T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I\'m Gonna) Party Like A Rock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T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In Ameri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T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re It Go! (The Whistle Song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elz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shaper (Come With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ke Kart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liana Jo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's So 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ni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SCAR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ni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 Your Fe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nior Seni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piter Ris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ectrop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piter Ris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g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piter Ris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.A.N.C.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ce f./Mos Def &amp; Spank R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pan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Your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pan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tleto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Less Lonel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 Long As You Lo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Say 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Jaden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round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y And A 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Skrillex &amp; Bl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Bieber f./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Guari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Nozu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en T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Nozu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nk You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 Me A Ri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toned/I Think She Kn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rro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A Bad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You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norit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Back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Goes Around, Comes A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til The End Of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 Duet With Beyo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it &amp; T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 f./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 f./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K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 Timberlake f./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Cry For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inca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 Mo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veni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t Me Tomorr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\'Na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ng B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\'Naan f./Adam Lev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s Anybody Out Ther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\'Naan f./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m Old 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Pop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d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Possess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 Battag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Possess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 Battag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stigat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believ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ci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iser Chief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y Down W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le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Robbe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lin &amp; My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mpol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lin &amp; My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Think I’m N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 Damn 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isha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ough the W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l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d 'Em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Adam Levine of 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com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Chris Mar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ashing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Dw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w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Dwe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 Dig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Jamie Fo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uch The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Lupe Fia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no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Mr. Hud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Paul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Pusha 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Of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Falls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 West Syleena Joh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y Ricar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PT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mba 1 (Tide Is High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dinal Offishall f./Keri Hi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ri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l Wol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apel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It 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 Hear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sh Your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rm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d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sh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mosp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sk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ChaGon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sper From The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Dah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sh P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DeLuna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The Sh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Deluna f./Busta Rhy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n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DeLuna f./Elephant 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w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Gra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na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 Gra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t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harine McPh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harine McPh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end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hy Phillips f./Kid Fareig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rth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How We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onditional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ing Up In Veg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wo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N 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issed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Friday Night (T.G.I.F.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enage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ne That Got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nking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k Hor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 f./Juic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.T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 f./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ifornia Gu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Perry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C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T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ig B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T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stle (While You Work I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T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m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ty T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on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yne West f./Daft P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Things I Should Have Kn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-Ci &amp; 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-Ci &amp; 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Very Mom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-Ci &amp; Jo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\'m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k To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R Who We 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Love Is My Dru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h, Blah, Bl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 f./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h, Blah, Bl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 f./3OH!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Ki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$ha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where Only We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enan Cahill &amp; Electrovam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ith Urb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'll Think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ith Urb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s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is f./Too $h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 Lie Nex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ie Coff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ksh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ece By Pie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Moment Lik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ready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ause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k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ly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eat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 Not Hook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Independ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ople Like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ce U Been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rouble With Love 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ch My Bre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Know It 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ife Would Suck With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onger (What Doesn\'t Kill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2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hind Hazel Eyes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Clarkson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a Don’t Prea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Osbor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Osbor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Wo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Osbour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No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tiv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se Colored Glas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tiv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Rowland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ly Rowland f./Travis McCoy of Gym Class Hero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mming Pools (Drank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Girl Ro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ri Hi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nock You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ri Hilson f./Kanye West &amp; 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in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ri Hilson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On 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rl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mme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sington Kro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oZa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Federl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Lytt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ve Me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LyttleMr. Eas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Don't Make Any Difference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Michael f./Wyclef J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\'s To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/Mainstream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Giv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Giv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/Mainstream Rock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Made It (Cash Money Heroe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 f./Birdman, Jay Sean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Make The Rain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Ro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lcome To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vin Rudolf f./Rick Ro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ended Family (What You Do For Lov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ys, Alicia f./ A$AP Roc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yshia Co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 \'N\' N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Cu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Her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Cudi f./Kanye West &amp; Comm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w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Ink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 And Emp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ely Road Of Fai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Summer L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rn F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l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 f./Sheryl Cr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c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 RockSheryl Cr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d 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de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esz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 A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ey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.D.I.D.A.S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er MikeBig Bo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If Only Life Could Be Like) Holly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nk Up My Holi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.I.P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.I.P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ix M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 f./Kristinia DeBa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\'s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an Wells f./Nix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 Came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ress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 Ces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 Sozz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th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 xml:space="preserve"> World Wo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berley Lac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berley Loc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5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lda Been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berley Locke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sperate Girls &amp; Stupid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mberly Caldw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Form The Gu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ing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 Kon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 Kon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s Sweet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, E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e 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s Of Le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 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s Of Le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ank In My C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rko Ba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nuckles And The Doo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With M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ong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or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 I Used To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-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day Mo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-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ry Yo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ottonmouth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sitive Vib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ottonmouth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joy The 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ewe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For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ewe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ewel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Like We\'re Dy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r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 Allen f./Pat Mona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Be Your 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ina DeBa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in’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ine 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bot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inia DeBa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tur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inia DeBar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ystal H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Horse &amp; The Cherry T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T Tunst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T Tunst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ddenly I S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T Tunst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 Like A Shad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T Tunst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ungs &amp; Cookin On 3 Burn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Ain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go &amp; 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93055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go f./ Maty No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le The Sh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go f./ Parson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le The Sh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go f./ Parson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Will I Run 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Get You Out Of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Into My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At First S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Blooded Wo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 S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ylie Minogue f./Mi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P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The Music 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stasia f./ Konrad Wissman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2013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eath Your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brinth f./Emeli S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Run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Antebell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Antebell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ed You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Antebell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 It Happens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ppla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.U.Y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G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 It Happens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Illu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lion Reas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Rom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rn This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ry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arazz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ker F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Edge Of Gl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nd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What U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Gaga f./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Or Hat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Sovereig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time Sad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na Del 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Le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ndon Pi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V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nez, T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sh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rsson, Z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t My Faul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rsson, Z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Forge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rsson, Zara &amp; MNE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g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l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ura Lee Bish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rre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ura Pausi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ge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Fight The Moon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n Ri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Goe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n Ri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c To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n Ri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C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n Ri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’t Fight The Moon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n Rimes  Brian Rawl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ope You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e Ann Wom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Serendip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e DeWyz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gend, Joh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ed To Be Next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igh N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ighton Meester f./Robin Thic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T19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g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ll Be Wait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ness Of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Are We Runnin’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nny Kravitz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In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eeding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pp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o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Se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Se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ll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ona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sley R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Gone, I\'m Go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sley R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Ain't Got..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o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r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o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 Other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F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is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F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ing By A Mom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lo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Of Dill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rica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k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g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ween The Raindro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 f./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9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nd Me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house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ou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Off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 Over Pa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Not A Gangst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 Over Paris f./Gam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e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Bow W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ap Yo Fing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' Jon f./E-40 &amp; Sean Paul Of The YoungBlo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nd Ov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Jon f./Ty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JonEast Side BoysY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p Glo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Ma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ty Get Lo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Mama f./Chris Brown And 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N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Ro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ey In The Ba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Scrappy f./Young Bu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llip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cker For P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Wayne f./ Wiz Khalifa &amp; Imagine Drag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s. Offic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Wayne f./Bobby Valentino &amp; Kidd Kid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 Wayne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s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’ Fli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 St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’ Kim f. 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’ 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About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l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morr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l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ayer In 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lywood &amp; Robin Schul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y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ly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hind Blue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mp Bizk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mp Bizk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Le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a Kira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emann, Mag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mo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a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nfessions Of A Broken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o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o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ec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o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ve For The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o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ay Lo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U 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ey Paga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tte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dsey Stirling f./Lzzy Ha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ing The Hab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 It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m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ridesc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Top 40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ing For The 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v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nkin Park f./ Kii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131944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ll I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onel Rich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onel Ritch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pstick Gyps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sa MARie Pres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e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Bo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e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Bo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orld Should Revolve Arou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Jack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t Out To My 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u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44444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ret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 f./ 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ret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Mix f./ Jason Deru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maqu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T &amp; One Track Mi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niqu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T And One Track Mi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w I'm That Bit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vi Franc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z Ph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traordina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z Ph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Can’t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z Ph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v U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 Cool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ntrol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 Cool J f./J.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 Cool J f./The-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 Cool7 Aureli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It Shaw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oyd Ban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Around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oyd f./Lil\'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th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loydAshan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In Miami Tr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Rock Anth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 And I Know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 For Party Rock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MFA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, T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e Disa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, T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't Tak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Already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e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ny Hou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g Beach Dub All-st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t Your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pez, Jennif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ory And G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ya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ya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Rhythm/Top 40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nnis Cou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 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r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6041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s &amp; Quee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etchup Song (Hey Hah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 Ketchu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 Lonely 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n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t Kings f./ Emily Warr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oftops (A Liberation Broadcas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tprophe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 Out Of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uchie Lou &amp; Michie 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ato, Dem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ato, Dem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Don't Ma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 Rad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Don't Ma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 Rad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cha Want Me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 Rad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ean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w Milli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d She Said..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Get It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Be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’ll Never Be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mme The 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st Night Of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as Prata f./Lenny 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Unco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y Wal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umb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cy Woodw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llout (My Busines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n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  Shaw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mpin' All Over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Bobby Valenti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Them Girls Li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Chris Brown &amp; Sean Garre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awa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Mary J. Bl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hick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ey Ma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Ph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Low Can You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Shaw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More Dri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st Of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acris f./Usher &amp; David Gue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Me D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Dance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’s Your Fant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dro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g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 Ye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kas Grah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ld I Sta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ke Pot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\'re 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ke Pot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Leave You – Uh Ooh, Uh Ooo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mid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's Like The W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midee f./Tony Sunsh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nchMoney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how Goe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pe Fia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d School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pe Fiasco f./Ed Shee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pe Fiasco f./Matt Santo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 Of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pe Fiasco f./Trey So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With My Fa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ther Vandro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l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.I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 Ya Body “Mic Check 1,2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.V.P. F. Stagga-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2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2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hine Gun Kelly &amp; Camila Cab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t My Be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hine Gun Kelly f./ Hailee Steinf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472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rc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hineheart f./ Van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irc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hineheart f./ Van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klemore &amp; Ryan Lewis f./Mary Lamb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Hold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klemore &amp; Ryan Lewis f./Ray Da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Wa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klemore &amp; Ryan Lewis f./Schoolboy Q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ift Sh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klemore &amp; Ryan Lewis f./Wa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ual Revolu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y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y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Didn’t You Ca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y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y GrayErykah Bod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y GrayErykah Bod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That Th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 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gg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c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Call Me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ison Aven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e Another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Tell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host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ng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ing Fo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 Megamix 20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Fai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t Feels Like For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Gone Wi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Up The Radi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elebr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All Your Luv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onna f./Nicki Minaj &amp; M.I.A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Your Hair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Way 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!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y You Down E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ic! f./ 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jor Lazer &amp; DJ Snake f./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 Wa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jor Lazer f./ Justin Bieber &amp; 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jor Lazer f./ Ny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jor Lazer f./ Ny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bble But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jor Lazer f./Bruno Mars, 2 Chainz, Tyga &amp; Myst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traordina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 A Little Faith I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ould Break Your Heart Any Day Of The Wee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My Pock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`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Me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dy Mo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i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Can\'t Let You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ika f./Lil Twi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zzin\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ster Ma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nheim Steamro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ve Go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Baby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 Were M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os Hernand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I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os Hernand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 Muzi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c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ive, You T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’re The Only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 Me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in’ On the Heartbrea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Forget Abou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fin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Too F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bsess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ough The 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Belong Toge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're Mine (Eternal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ye 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.A.T.E.U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Stay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To Know What Love 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 Santa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uch My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 f./Mig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s C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Someth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ll Be Lovin\' U Long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 f./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  (I Need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Cam’r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r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h CareyCame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oss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nas Tre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n\'t Had En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anas Tre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madon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na &amp; The Diamon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To Be A Heartbrea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na And The Diamon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I Go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Do I 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Friend 20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ing Out Fo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 f./Gucci Mane &amp; Sean Garre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 f./Juveni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 Vasqu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lle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 Vazqu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’t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 Winans f.  Enya &amp; P. Did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8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Could You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io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w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k Ball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town Fu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k Ronson f./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p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k Ronson f./Daniel Merriweat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The Beat Drops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lon Roud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Will Be Lov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ima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der To 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Mor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day Mo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A Little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Gonna Leave This B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y 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236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 f./ Futu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861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 f./ 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s Like Jag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 f./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y 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oon 5 f./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shm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888888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ima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tin Garr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Look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tin Garrix f./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tin Solveig &amp; Dragon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y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tinez, Melan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Get It On Remi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vin Gay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With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mily Aff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ore Dr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to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 F.  E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ough Cry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 f./Brook-L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y Dayz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J. BligeJa Ru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re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y Lambert f./B.o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lcome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, Stretch, Sh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se Feat. P. Did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 Kear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Left To 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 Kear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ni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 Kear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 Kear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ps In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 Kear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ght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ea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Far We've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’re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Beautiful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 Seas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\'s So M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we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joy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Hard Ti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chbox Twen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th 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ina Paris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Than 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isse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 Without A Cr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isyah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 Without A Cr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isyah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isyahu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&amp; K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A Gon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&amp; Kim f./Soulja B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On Get Hig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Nat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Natha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Nathanson f./Sugar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und &amp; 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Rie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ch &amp; Relea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 Sim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tthew Morri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Woman’s Wo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xw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s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yday Par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MA YO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yra Veronica vs Yolanda Be Coo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p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gan McCaul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About That Ba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r Future Husb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ps Are Mov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Fail M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anie Ama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spe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anie Ama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Turn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anie 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y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anie Martin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issa Etherid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touch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lissa Jimen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at You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ndes, Sha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c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ndes, Sha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 What You Did Last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ndes, Shawn &amp; Camila Cab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dido Sin Ti (\"Lost\" En Espanol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nu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plic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cy Stre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cym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 Only Imag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cyM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ove Has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es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els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tro Sta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tro Sta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vinc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GK f./Ester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Afr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It Lou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Afr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Andrews f.  Gary Ju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n\'t Met You Y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Bubl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yw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Bubl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Hey (I Love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Franti &amp; Spearhe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ound Of Suns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Franti &amp; Spearhe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erfl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erflies (Remi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Rock My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Never Felt So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 &amp; 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My H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 Duet With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na Be Startin\' Somethin\' 200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ael Jackson with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You Wan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re You Happy Now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w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 I get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oner Or La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 Down Sing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Cham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Break The Da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helle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sions Of Parad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ck Jag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 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night 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Me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night 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Do It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h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And Bouj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os f./ Lil Uzi Ve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or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u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ce Kel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To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ular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A f./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Dumb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a New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In Live With Tw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ai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Took A Pill In Ibiz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y It Used To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w Chicka Wow W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er Tha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s Like Se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ease Don\'t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Of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Posner f./Big S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ke Will Made-It f./Miley Cyrus, Wiz Khalifa &amp; Juic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or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Can\'t St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ecking B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Be Tam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 On The W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In The U.S.A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 You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lim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 Look A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 Look A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ey Cyr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ever U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ianJ. Budd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len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ky Cha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len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ky Cha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Why I'm 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ing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randa Cosgr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in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randa Cosgr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UR Freak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“Misdemeanor” Elli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 That Dut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Elli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ssip Fol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Elliott  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TF (Where They From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Elliott f./ 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e Contro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y Elliott f./Ciara &amp; Fat Man Scoo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Night St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-Teeq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andal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-Teeq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K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s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K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nk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K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al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Are All Made of St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b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th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by  Gwen Stef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oat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dest M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mpshades 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dest Mo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y (Hear Me Tonigh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dj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mpy 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homb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a Li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Eyes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i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i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Should’Ve Known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i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ime Tha Beat Dr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ica f./Dem Franchize Boy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Up L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sieur Adi f./ 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r God (Sincerely M.O.F.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sters Of Fol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r God (Sincerely M.O.F.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sters Of Fol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onshine 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th Deg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ningw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Had To B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tion City Soundtr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nov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Hudson f./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Prob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ll Wa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mford &amp; S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Lion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mford &amp; S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rphy Lee  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t Da Hook Gon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rphy Lee f. Jermaine Dup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ris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lcome To The Black Par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hemical Roma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hemical Roma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Stupid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razy Girlfrie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S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Favorite Highw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e Of The Ex (Whatcha Gonna Do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ove Is Like…WO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aJam &amp;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Wo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stery Arti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Gonna B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 Promis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Sy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ye Mi Can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.O.R.E.Daddy YankeeNina S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Beh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omi Strie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omi Striemer f./Carlos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’ Fol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ppy Roots Feat. A. Hamilt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You S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erg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 f./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You Gonna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 f./Bun 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ong Impres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 Imbrug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 La Rose f./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Can’t la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 Mercha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3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in' Crazy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lie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ng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Wor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writt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cketful Of Sunsh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ip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u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Lik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Bedingfield f./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Of The Y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asha Kom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Withou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e Rue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And Over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han Syk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You Arms Arou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ur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Your Arms Arou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ur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ughty Boy f./Sam Roma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ughty Boy f./Sam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s Good (Don’t Worry Bout a Thing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ughty By Nature3L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B RidazAngel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u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IK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e A Happy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 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r Forc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tter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. I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in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Z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 Dey S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 Wi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dsya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e A Happy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Porsc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Ya Tail fea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, P. Diddy &amp; Murphy 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dy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Ashanti &amp; 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Peo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Ferg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ix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Jeremi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rr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Jung Tru &amp; King Jaco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illz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./Paul Wall, Ali &amp; Gip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t Ya Head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eat. 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And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eat. Tim Mc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werl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Like A Bi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nea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The Radio (Remember The Day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It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Off The 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g Hoops (Bigger The Bett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omiscu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 Furtado f./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Pl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llyJahe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 U Bett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Hit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Hit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eeping With A 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Tr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im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Tr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body Tal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Tr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Surre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Tr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ssons In Love (All Day, All Nigh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Trees f./Kask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Wants To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ada f./ Mark Morrison &amp; Fetty Wa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 With The Lights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yz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My Ba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yz f./Iy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e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yz f./Ra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S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yz f./The Cataracs &amp; De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Distri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Distri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t Got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Distri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Downhill From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ound Gl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’t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ound Gl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's Not Your Faul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ound Gl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ound Gl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Friends Ov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Found Gl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Ain'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Holl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 In The Mo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Kids On The Bl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ix (I Like Th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Kids On The Bl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y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Life Cris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le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Politic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s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Years 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sb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cause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 We Ch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Me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 Of The Li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're M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Mon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mpagne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 On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Kn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-Yo f./Juic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all hor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 swe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me Pie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Cannon f./Iz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go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Cannon 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I Have To Cry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Car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p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Car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ing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Carter f./Britton \"Briddy\" Sh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You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Fradi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i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yh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al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I 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 &amp; The Administra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 f./ 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 f./ 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Jonas f./ Ty Dolla $ig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't Hate You Any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Lach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solu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Lach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's Left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Lach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tie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 Lach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You Remi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 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in’ Way Too Damn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Everyone Car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tograp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'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o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re You Waiting For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ta Be 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Today Was Your Last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ull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Gonna Be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We Stand Toge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elba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acond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lls N Poti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und The Alar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Night Is Still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 Va V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Thru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 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shi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gret In Your Te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569444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ffle Bu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 f./Drake &amp; 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 Ba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 f./Ester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d Of L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ki Minaj f./Skylar G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 I Wr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o &amp; Vi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Your Ar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o &amp; Vi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Hold Your Brea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ole Scherzi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cole Scherzinger f./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body Got Their Some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kka Cos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A Fea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kka Cos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low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kki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 Ya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na S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in’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na S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ne Da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ne Da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Bit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t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st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t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k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vea f./Lil Jon And Youngbloo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Mess With My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veaBrian &amp; Brandon Cas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Turn Off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KOTBS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a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ttl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Kind Of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ing 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Dou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It While It’s 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des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mpin Bl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NO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Know Wh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rah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rah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st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orious B.I.G. f./Diddy, Nelly, Jagged Edge &amp; Avery Stor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de In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va Rockafel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ve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My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yes, Ma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.A.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And Memor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.A.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ta Be Wrong Someti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.A.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ttered (Turn The Car Aroun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.A.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T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.A.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ry Eyed Surp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akenfold Feat. Shifty Shellsh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Ne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ean Park Standof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untain S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f Monsters And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Tal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f Monsters And 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Ok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 Ho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It Goes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K G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zou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iv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With Me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ly Mu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Skips A 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ly Murs f./Chiddy Ba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ly Murs f./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 Ma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ly Murs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apped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lly Murs f./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ce Bo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m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MAR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erlea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M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Go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Block Radi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st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Song 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ght Chang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al M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ry Of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&amp;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Lee Leipsner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st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While We\'r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Makes You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Dire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Eski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Eski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d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Eski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d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Eski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nting St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v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Runs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ver I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Right Mo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Lose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Republ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mn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pen Air Stere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 You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ange Aven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Ref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ange Aven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Goodb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ange Aven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cording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iant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Or No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-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Showed 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-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quid Dream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-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are The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-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Fit Toge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-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where Out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Lady Pe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w Or 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as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ght Is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as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Ya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ghty "O"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s. Jacks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Fresh, So Cl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y You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 F. Sleep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hol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kastKiller Mi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igator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er In The Head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fl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Seatt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oting 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illa Twi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 &amp; Carly Rae Jeps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igator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wl City f./Shawn Chrystop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 Did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!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mp, Bump, Bum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 Did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A Girl (Part Two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 Diddy And Ginuwi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YT (Down With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 Y. T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O.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O.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th Of The N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.O.D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cking Up The 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loma Fa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ctor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rite Sins Not Traged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ying Is The Most Fun A Girl Can Have Without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nly Difference Between Martyrdom And Suicide Is Press Cover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ctor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th Of A Bachel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ine In The Aftern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dy To Go (Get Me Out Of My Min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s Jacks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nic! At The Disco f./Lo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0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ars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a Roach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Hig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er Tongu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 To Californ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per Tongu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I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chu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To Believe 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chu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tron Tequi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diso Girls f./Lil Jon &amp; E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in’t It F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sery Busi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 In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co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nor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ing G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\'s What You G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nly Excep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am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In This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is Hi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s Are Bl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is Hi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To Me Tw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Favor f./ Sean Kingston &amp; Rich The K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1597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N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NEXTDO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Her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e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A W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ion P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t Mona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C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trick Stump f./Lupe Fia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d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pe For The Fu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er Kill Pussyc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 Oakenfold f./Brittany Murph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 Wa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Throw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 Wall f./Jermaine Dupr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ll The Credi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a DeAn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t Wa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a DeAn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ing Too Mu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a Deanda f./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a DeAnda f./Bow W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a DeAnda f./The D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Say Good-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ullina Rubi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z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y the Gir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ix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arl J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ry, Ka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ce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ry, Mike f./ Shy Mar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eek-A-Lee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tey Pab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s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tey Pab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antogr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Get It Ba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pp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arrell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ontin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arrell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ne, Gone,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illip Phillip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illip Phillip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vy Thi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i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eni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Good About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enix S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a Tosca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ow Me (One Last Kis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Let Me Ge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mily Portra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The Party Star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d Is a DJ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Like a P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st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ease Don't Lea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pid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+ Ur Ha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K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Make 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Like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Like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**kin\' Perfect (Perfec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nho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se Your Gla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W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Good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 f. William Orb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 f./Lily Rose Coop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Give Me A Reas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 f./Nate Rue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Top 40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ttle Razorbl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nk Spid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el Room Serv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 You Want Me (Calle Ocho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Stop The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ssin A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 Enrique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een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 Flo Rida &amp; LunchMoney Lew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x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 Osmani Garcia &amp; Lil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x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 Osmani Garcia &amp; Lil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It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In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ernational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This Mom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Christina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ta Now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Danny Merc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Wild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G.R.L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Are One (Ole Ola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Jennifer Lopez &amp; Claudia Lei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b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John Ry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Lil J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 Ove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Marc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 Of Our Li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It Star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Baby (Drop It To The Floo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bull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Kiss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ttsburgh Sli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ld\'ve Gone To B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in White T\'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er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in White T\'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in White T\'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There Delil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in White T'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Time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in White T'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Must Not Chase The 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Gonna Make You Lo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ypnotiz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ies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st It Baby Part 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ies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ies f./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 Dar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ug In Stereo f./Cady Grov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Fligh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us 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Impol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ushgu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 In A 5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 Evi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What Rock N Roll Looks Li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rcelain Black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Took A Pill In Ibiz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sner, Mi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Arms Of A Strang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sner, Mi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58333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Iverson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st Mal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ngratulati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st Malone f./ Quav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02777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ld I Sta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tter, Lu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n't F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as f./Sharlie McQu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Can’t You S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ci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ind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Ric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The Hotl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Ric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sh It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Ric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Ric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INLOVE2N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nce f./Zooey Deschan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ck On A Fee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nce Royce f./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 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llho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scilla Ren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xot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iyanka Chopra f./Pitbull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Could Chan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yMARy Color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 Only K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yMARy Color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ngnam Sty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s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ntle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s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r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ddle of Mud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ro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 To Ba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ret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dnight Rome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sh 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sh Pl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Dont Talk Any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h, Charlie f./ 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Bit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Q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'mon 'N Ride It (The Train 2014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Quad City DJ'S f./Jump Smokers &amp; Blackout (J. Stylz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 After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Quietdr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Wanna F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Qwote f./Sha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City f./ Chloe Angeli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gga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City f./ Chloe Angeli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gga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orld’s Greate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oia Tho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p In the Name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Kelly (Remix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Kelly f. Big Tig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A Fli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 Kelly f./T.I. &amp; T-P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itation Of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E.M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gni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I Can't) Forget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 Made Up On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's Not Be Alone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: Apri2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Not Th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chel F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ght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chel Platt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0 Shi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chel Platt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Hurts The M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scal Flat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Shad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sm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Wi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Ne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in\'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 J f./Aaron Fre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 Can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 J f./Yung Ber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A Minu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-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A Minu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-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yv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z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 Am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B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nna 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B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 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ctor, B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nd 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ctor, B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D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Zephyr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ifornic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i Californ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w ((Hey Oh)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l Me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dventures Of Rain Dance Magg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Hot Chili Pepp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You Need Some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One f./ Enrique Iglesias &amp; R. City &amp; Seray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Don’t Ma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h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ttin\' At A B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h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My Esca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ient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st Have Done Something 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ient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est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ient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I Am Hates Who I've B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ient 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y Ze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\'s Go H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y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y-Say Vis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nd On The Ro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v Ru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o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xha, Beb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Broken Hear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xha, Bebe f./ 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Song For The Lov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hard Ashcro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’re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hard MAR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I 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 Ross f./Nelly &amp; Avery Stor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\'s Victoria\'s Secre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 Spr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Ba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y MAR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 It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y Martin f./Daddy Yankee, Debi Nova &amp; Tabo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't C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y Martin f./Fat Joe &amp; Amer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body Wants TO Be 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cky MARtinChris. Aguil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Said Fr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It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merican Oxyg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***h Better Have My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t's Lovin' That You Wa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n De Repl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ur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.O.S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 And Dr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wards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faith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It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ede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On The Br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ifornia King B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ers (Drink To Tha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amo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sturb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Stop The Music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Girl (In The Worl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de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de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ssian Roulet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&amp;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A B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Have You B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Da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 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 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&amp;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Found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Calvin Har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David Gue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\'s My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Dr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mbrel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 That 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Jay-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Mikky Ekk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te That I Lov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star 1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Sl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 f./Young Jee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urFiveSeco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hanna, Kanye West &amp; Paul McCart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ill Never Let You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ta O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We Do (Part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ta O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.I.P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ta Ora f./Tinie Tempa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el Cei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x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 And My Broken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x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x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 The S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 Diamo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How A Heart Brea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ckingbir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ely No More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 Thomas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DJ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bie Willi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(Remi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ert Bradley’s BlkWtr Srp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ng Way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ert DeLo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sh P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i Draco Ros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in Schulz f./ Francesco Ya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in Thic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2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in Thicke f./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rred Lin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bin Thicke f./Pharrell &amp; 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ig B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maf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’t Deny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d Stewa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in’ Each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nan Kea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Shakin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o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\'t Get En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on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sh I Could 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xet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mi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yksop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rry 20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ben Studd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ark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byhor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eel Th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dimental f./John New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f End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se You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agro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All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ner Run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n\'t Wait (Be My Wif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ner Run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Obvi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ner Run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mpted To Tou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p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t 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th 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York New Yo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Ad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Miracle, M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Aderré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0 Kinds Of Sadn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use On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 The Way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hot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Cabre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poss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Awh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an 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taH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yn Weav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Had A Dream Come Tr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 Club 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rts So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, Astr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y Your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Boy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k Noel, DJ Kuba &amp; Neitan f./Mayra Veroni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st In 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i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ly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Fall In Love (With M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ly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chine G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ly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L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ly Antho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Adam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m B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And The Wom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 Your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London f./Nile Rodgers &amp; Tripp Caimbridg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Not The Only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And G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 Spar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A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antha J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time Hold O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antha lapor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, Come Over (This is Our Nigh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antha Mum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ta Tell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antha Mum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mi Sanch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.A. St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my Adams f./Mike Pos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Don’t You &amp; 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 f. Alex B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to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 f./Chad Kroe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Boy\'s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 f./Jennifer Lopez And 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Feeling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 f./Michelle Branch &amp; The Wreck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Feel 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 f./Steven Ty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Your Light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Everla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ame Of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Michelle Bran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 At 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naMusiq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urder On The Dancefl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phie Ellis Bext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a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ttle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 Of An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 Bareill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h Con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On The Ver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h Hud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h Mc Lach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d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a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 A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rina Pa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age f./Soulja Boy Tell \'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firm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age Gard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age Gard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 D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Ab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Ab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Down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Next D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Next D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pp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e Girl Revolu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I Didn't 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erfl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ing J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w, I Can Get Sexual To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Anyth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st Ca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apagoat Wa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hulz, Robin f./ Francesco Yat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squer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ie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Your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issor Sis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 With F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issor Sis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lear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ott Stap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reat Div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ott Stapp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ame A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ott, Addi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tido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ott, Travi$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’s Div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ing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Change Is Gonna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Change Is Gonna 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re Burn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You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ce Dro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ting Go (Dutty Lov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All Night (Sleep All Da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m And Rayba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 f./Cher Lloy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 f./Chris Brown &amp; 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re\'s Noth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 f./Elan From The D.E.Y. And Juelz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ck 2 Life (Live It Up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Kingston f./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t Bus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mme The L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Up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Gl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F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mpera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Be Burn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Doesn\'t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Still In Love With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 F Sas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 2 Luv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 f./Alexis Jord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Doesn\'t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an Paul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ulnera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hand Seren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hand Seren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hand Seren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C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hand Serena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reless Whisp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t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se Above Th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t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k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therAmy Le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To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&amp; Get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Heart Wants What It Wan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The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 &amp; The Sc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You Like A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 &amp; The Sc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tural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 &amp; The Sc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und &amp; 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 &amp; The Sc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S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lena Gomez &amp; The Sce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 Peo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nsato f./Pitbull &amp; Sak No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Get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ptem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ptem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y 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ptem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In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ptem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 Mi M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rebr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s Que Nad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rgio Mendes f./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me Old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en &amp; The Su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ang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ven Lions With Myon &amp; Shane 54 f./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&amp; Sh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Wasn’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ength Of A Wom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 f./ Scott Storc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Need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 f./Mohombi, Faydee, Cos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Sexy L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Brain &amp; Tony Go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hall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e I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ggyBrian &amp; Tony Go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Bo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mpi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bjection  (Tango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Wo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rneath Your Cloth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ever, Whe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 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Tortur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Alejandro San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lleg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Carlos Sa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Dizzee Rasca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Up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't Remember To Forge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s Don't L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ira f./Wyclef J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ever and For Alwa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nia Tw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Gonna Getcha Good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nia Tw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nd of Your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Hoo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fe Of The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Men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Bi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Men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tch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Mend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 What You Did Last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Mendes &amp; Camila Cab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where I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n Mulli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 To Clo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yne W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pe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eran, 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stle On The H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eran, 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7916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llin’ K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lby Lyn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eronim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pp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In Your Ey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ryl Cr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ak Up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ryl Cr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irst Cut is the Deepe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ryl Cro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ide Along 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f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ing Me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f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ar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 Only Kne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ond Ch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ed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re The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iny Toy Gu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mposs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nte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Nightma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nte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Shi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ntel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ck With Each O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ntelle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Like A Rocks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p Boy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I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y Carter f./ Aleon Cra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I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y Carter f./ Aleon Cra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ndeli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're Never Fully Dressed Without A 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reate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 f./ Kendrick Lam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p Thri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 f./ 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ap Thri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 f./ 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lastic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a f./The Weeknd &amp; Dip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S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ck Pupp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y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ck Pupp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s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a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s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al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Your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ala f./ John Newman &amp; Nile Rodg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body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ma f./ Bir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ch &amp; Relea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ons, Ma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Wanna Think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d Do Any 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Christmas Li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titled (How Can This Happen To Me?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lcome To My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'm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dic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Love Is A L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t L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 f./Natasha Beding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mer Paradi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e Plan f./Sean Pa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 For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sg’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Mist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ster Haz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van, Troy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van, Troye f./ Alessia C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’t Dream It’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xpence None the Ric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lder I G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il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Are U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rillex &amp; Diplo f./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s 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e Steve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mber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e Sweet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illy 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e Sweet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ngled Up In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e Sweetn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visi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lar G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\'mon Let Me 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lar Grey f./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sh Mo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A Beli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sh Mo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cific Coast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sh Mo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Are My Number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sh Mo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iday In My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ashmo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l Me (What’s Goin’ O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ilez &amp; Southst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okey Robin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My Frie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akehips f./ Tinashe &amp; Chance The Rapp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My Frie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akehips f./ Tinashe &amp; Chance The Rapp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's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 f./R.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s &amp; Dow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 f./The Bee Ge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angsta Luv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 f./The-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4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gns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 f.Charlie Wilson &amp; Justin Timberlake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 It Like It’s Ho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 Feat. Ph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op DoggPharr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sing C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w Patro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ed Out In The Da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now Patro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Up Your F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fia Lo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Up your F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fia Loe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I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u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i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u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All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u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day Mi Am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lu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y Being Lov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nambulist  b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rest Of P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n By Fo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niq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 Decis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hh Its Kinda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 Decis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Me Thru The 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ja Boy Tell \'Em f./Samm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My Swag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ja Boy Tell '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ol En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ada &amp; Elen Lev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ars, Britney f./ G-Ea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umber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ars, Britney f./ Tinas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ic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R-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remmurd, Ra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0972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Beat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remmurd, Rae f./ Gucci Ma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You Want It Right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i Fl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There’s Gotta Be) More To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i Orr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Not Missing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ie Orr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ie Orr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hristmas Song (Chestnuts Roasting on an Open Fir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cie Orri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Far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Chang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ght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ie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’s Been Awh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in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ter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gate f./ Pink &amp; S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68055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r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ey H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te Of Shoc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Me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fani, Gw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s To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fa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\'m On A Ro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fano f./New Boyz &amp; Rock Maf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lse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f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/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ck Bott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infeld, Hailee f./ DN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lla Solei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S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phen Jerzak f./Leighton Meest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eo F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eo Fu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ve A Nice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eophonic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e Talkie 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riogr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lirious (Boneles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ve Aoki, Chris Lake &amp; Tujamo f./Kid I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(It) Feels So Go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ven Tyl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What The Fu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evie Wo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fter The Rain Has Fall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rling, Lindsey f./ ZZ W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16666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ravy (All The Bad Girl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kes f./Baby Bas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So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ough Gla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Sou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them of Our Dying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ry of the Ye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dewal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ry Of The Yea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iri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umbellas, T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e in The He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bab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und Rou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bab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swer The 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swer the Ph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ardw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Bartender ( It’s So Eas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t’s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m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c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’s The Bl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c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ck Like Gl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erbom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ing off The Wa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ercu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 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Hell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 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rclass Her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 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m 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d It All Bef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nshine Ander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Hor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san Boy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ve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dish House Maf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 Of The Woo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ft, Tayl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Romantic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ft, Tayl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re You To M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tchfo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ant to L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tchfo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tchfo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Are One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tchfoo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And Over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ykes, Nathan f./ 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ykes, Nathan f./ G-Ea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ym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ym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I Wanna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 Mi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Things She S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A.T.u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Gonna Ge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A.T.u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y You Wan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ing Em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edioc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 f./Iggy Azal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d And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 f./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t Your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 f./Keri Hil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Your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 f./Riha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Know What It I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I. f./Wyclef J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k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bitha’s Secr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Just Wanna K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 Your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ynam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 f./Flo Ri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y Pictu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 f./Ke$h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g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io Cruz f./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 I Come 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oz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mi Chynn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anger In My Hou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m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indrops Will F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myra G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To 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nto Metro &amp; Devan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p Against All Od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rraly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 Ya 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rsha Ve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Matter What (Party All Nigh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t Of The Woo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Romantic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nk Spa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thing Chang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y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ardrops On My Guit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Belong With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yes Op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fte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/Mainstream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ew You Were Troub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Sto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cture To Bur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day Was A Fairy Ta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day Was A Fairy Ta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ylor Swif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ther For The Peo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z Veg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You I Will (Confidenc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ddy Gei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se Wa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ddy Gei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With A Ghos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gan And S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ve Dyer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os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gan And S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lepapmusi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Li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mpah, Tinie f./ Zara Lars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n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rror Squ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, I’m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exican 20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l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w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 Popp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w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 Popp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ocol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19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19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bout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cademy Is..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ime Around Mid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irborne Toxic Ev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rty Little Secr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 Ends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e Al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ind Blow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 Stands St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ekeeper\'s Daugh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eat Slowing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ll-American Rejec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 It With Madon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ndroid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is Dia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ta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oys Of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Ata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Di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and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 Di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and Per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st C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ello Boys f./Kat DeLu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s Only (Seventee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eu Sis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Do You Do In The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eu Sist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L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Phunk With My He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Gotta Feel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Hump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mp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\'t Stop The Par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Can\'t Get Enoug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me (The Dirty Bit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Mam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lack Eyed Peas (Remix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nest Mistak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rave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 Won't Let M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rave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lie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rave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u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ndless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 L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drien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ld It Be Any Har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Liv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 Ever You Will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rever You Will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ll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thle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ar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Self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hainsmok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t Let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hainsmokers f./ Da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an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hainsmokers f./Sir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tch Your Wa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lick F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enn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lick F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The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lick Fi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o-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The Stars Turn Bl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Coors Bo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You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.E.Y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Believe In a Thing Called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arknes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ope This Gets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ayligh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one Co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euce Proje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ay M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irty Heads f./Rom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ke It Of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onn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Just Wanna R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owntown Ficti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tep And The W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Duke Spir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To Save A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ok Aft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Don't D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Say N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My Head (Cable Ca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rtbe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un For Your Lif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yndic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Fou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T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reshm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te It Or Lov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ame f./50 Cen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11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We Do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ame f.50 Cent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forgi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o-Go’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by Got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Grand Ske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ghting With Mysel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Invisib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r Underc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. G. 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tune &amp; F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.G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Underco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.G.B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se Things That I've D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r. Bright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d My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l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You Were Yo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acema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Great Big Sl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illers f./Tony Hallid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i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Kook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ctures Of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ast Good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Beautif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ast Goodnigh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 H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Lumine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Are D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adden Broth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ater Weat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Neighbourhoo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t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ff spr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AA/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iginal Prank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ffspr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risty, Are You Doing Oka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Offspri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ckwit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This Par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tt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 f./Big Snoop Dog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on't Ch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 f./Busta Rhy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ush Hu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 f./Nicole Scherzing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it A Minu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 f./Timba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e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Pussycat Dolls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0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g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dy 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Me Your Hand (Best Song Ev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dy 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Like Wo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dy 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ady 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ce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d Jumpsuit Appara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r Guardian Ange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ed Jumpsuit Appara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éjà vu (its hard to believe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oc Project Tina Nov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Much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Rocket Summ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About 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aturda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Good In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hero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eakev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The First Ti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 Ever Come Ba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h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Man Who Can\'t Be Mov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ll Of F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cript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dlines (Friendship Never End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pice Girl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ur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pill Canv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in\' Around The Tr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tunners f./New Boy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omera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ummer 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ng T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 And Let M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ng T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at\'s Not My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ing T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Do You D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Tro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 We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amp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amps f./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eronic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ever 200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eronic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Let You D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Verve Pip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eepwalk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llflow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ime 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n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Own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n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asing The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n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Foun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ante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eek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rned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eek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dle (Sick And Tire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hite Tie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 Look Better When I\'m Dru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hite Tie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t The Commo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isegu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e The 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reckers (Michelle Branch &amp; Jessica Harp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uv Your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-Dre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wty Is A 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-Dream f./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ing On The M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-Dream f./Kanye Wes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-Dream f./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llo Lonely (Walk Away From This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ory Of A Dea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ke Up Your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ory Of A Dea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t Meant To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ory Of A Dea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nta Monic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ory Of A Dea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 Girlfrie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ory Of A Dead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ss Of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y Might Be Gian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 Get You Al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c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ded (When I See You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rd Eye Bl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ep Ins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rd Eye Bli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pin' My Coll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6 Maf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M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6 Mafia f./Kale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lli Lolli (Pop That Bod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6 Mafia f./Project Pat, Young D And Superpow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6 Mafia f./Young Buck, Eightball &amp; MJ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hate Everything About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Days Gr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Just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Days Gr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Too La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Days Gr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Days Gr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ee Days Grac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La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iving Iv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gels On The Mo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riving Ivo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 Light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es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Years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esto f./DB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st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esto f./Matthew Ko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ffany Affai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ll Be Your Secre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 Jam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ve Like You Were Dy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 McGr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ning After Dar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aland f./Nelly Furtad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ve It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aland f./Nelly Furtado And 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ss At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aland f./Pitbull &amp; David Gue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ds In The 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aland f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nk You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erlake, Jus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t Stop The Feeling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berlake, Just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e 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fl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Choose 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fl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ce In A Wh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fli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nste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meflies f./Katie Sk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en Around The Wor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 Nova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's Got Your Mone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 Paro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per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s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er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she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Hands On De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she f./Iggy Azal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ashe f./Schoolboy Q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itten In The Star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ie Tempah f./Eric Tur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ll I\'m 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ie Tempah f./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nk My Love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o Cou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ar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o Cou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d Of A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nted Window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Get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onne “T-Boz” Watki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ndtrack Of Summ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tanium f./Jupiter Projec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Al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iti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mag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L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L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btok f./ Riv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btok f./ Riv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al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by Lightm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by Ma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byMa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Ti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mmy Lee f./Butch Wal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eas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ni Brax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ri Ke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bits (Stay High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alking Bo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ve 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!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y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rtend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Love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Chris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Believ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Justin Timberlak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Believe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Lil Way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N Luv (Wit A Stripp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Mike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All The Lights 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Ne-Y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'm Spru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Statqu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 O\'Clo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Wiz Khalifa &amp; Lily All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y U A Drank (Shawty Snappin'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-Pain f./Yung J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0 Ways To Say 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lling All Ange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ops Of Jupi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rmai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 Look To The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lay That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ve 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, Soul Sis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It\'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rry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or, Meg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e To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or, Megh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t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inor, Meghan f./ Yo Got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nsmat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hem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nsvio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Bohemi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nsvio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s Your Ag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nsvio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ch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dstr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p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tido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vi$ Scot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ed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/14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\'ll Be Alr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vie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ugh Wa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avie McCoy f./Jason Mr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 It Breat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asure T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pid Little Ga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e Thirt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a Na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n\'t Help But Wa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imply Amaz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A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 f./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A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 f./Fabolo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ttoms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 Reaso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ey Songz f./T.I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g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ck Daddy Feat. Ludacris &amp; Cee-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t’s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ck DaddyTwista and Lil J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lcome to Detro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ck Trick f./Emine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cksi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end &amp; Fami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k &amp; Turn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 C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llville f./Cutt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re We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ina f./Kelly Rowla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oye Siv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Lo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body To Lov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OPS (Oh M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nty One Pil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ressed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nty One Pil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lding On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nty One Pil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nty One Pil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the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enty One Pilo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vernight Celebr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is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 Lone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ista f./Mariah Ca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Tonit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ista f./Trey Song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p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ista Feat. Faith Eva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low Jamz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ista FKanye West *Jamie Fo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Di f./Dia Framp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defin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Di f./Melanie Fonta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ack Cit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r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ga f./Chris Richards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conut Jui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ga f./Travis McC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Love Should B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ler Hi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n It Com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ler Hi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w You Gonna Act Like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re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ike Them Gir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yres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in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.V.U.K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autiful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gnific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ck in A Moment you Can’t Get Out O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rti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on Chil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ltraviolet So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ead On The Dancefloo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ltraviolet So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irl Tal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ltraviolet So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uck My Kis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ltraviolet So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llow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le Krac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A Little Wh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le Krac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ah, Yeah, 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le Krac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m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le Krac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rift Aw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le KrackerDobie Gre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ama's R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der The Influence Of Gian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It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in’ R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written Law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ur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nfessions Part I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rban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um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 Ya Coll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Don’t Have To Ca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Got It Ba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 Remind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ras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imax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oving Mountai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Totti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Jay-Z &amp; Ester D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\'t Min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Juicy 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 Came To Give It To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Nicki Mina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J Got Us Fallin\' In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Pitbul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M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\'s Your Na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 In This Clu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./Young Jeez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augh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 Feat. 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y Bo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Alicia Ke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a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sherLil John&lt; Ludacr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asy Bree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t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Back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tad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rk In The Wa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.V. Brow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yes Closed So T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mps, The &amp; Matom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ipti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ce Jo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 Thousand Mil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Car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lita Fairyta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Car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retty Bab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Car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Hous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Carl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Back To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Hudge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O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nessa Hudge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uture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arsity Fan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rother For The Peop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gas, Ta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ll To Piec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lvet Revolv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f You Wanna F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ronic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’re A Go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rtical   Horiz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I Ever Had (Grey Sky Morning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rtical Horiz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m Still Her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ertical Horiz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me Al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cci Martinez f./Cee Lo Gr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World’s Gone Craz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ctoria Acos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r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ennie 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Boo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ta Chamb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ta Chambe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s Long As You’re Loving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tamin 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Itc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itamin 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’ll Show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on 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side 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onRa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VP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ld I Have This Kiss 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. HoustonE. Iglesi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 xml:space="preserve">If I Told You That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. HoustonG. Micha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Ha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a Flocka Flame f./Roscoe Dash &amp; Wal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You W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kefiel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illin'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e f./Lady GaG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nna Su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The M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ut Up And Danc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 The Mo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ker, Al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 4 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lpap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sh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lpap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st Song Everr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llpap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 Rock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Letting G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yne Wo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 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Propos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ayne Wond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tory Of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Story Of To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heck Yes Juliet (Run Baby Run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riday Is Forev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aven Can Wa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You Like M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cret Valenti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d So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 f./ Elena Coat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\'ll Be 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 f./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\'ll Be A Drea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The Kings f./Demi Lova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dependen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bbie f./Gorilla Zoe, Phat &amp; Lil\' Boosi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n The Nigh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nd, Th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rbo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nd, The f./ Daft P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Feel It Com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knd, The f./ Daft Pun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verly Hill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z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Situatio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ez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 &amp; Nerd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ird Al Yankov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urn It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nd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st, Kanye f./ Ty Dolla $ign &amp; Post Malo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ld Of Our 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stlif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eenage Dirtba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eatu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ovesick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sides, Jaco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oc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esides, Jaco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 It On My Ow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ney Hou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ry It On My Own (Thunderpuss Remix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ney Hou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chulookin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ney Hou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Million Dollar Bi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ney Houst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Said No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tney Wolan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3611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odby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Is Fanc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Is Fancy f./ Ariana Grande &amp; 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oys Like You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o Is Fancy f./ Ariana Grande &amp; Meghan Train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rbi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deband Network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ings (Just Keep Getting bett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delife f.  Simone Den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uttering (Don’t Say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d Orchi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Suits Comin’ (Nod Ya Head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arty Start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bidi="he-IL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bidi="he-IL"/>
                </w:rPr>
                <w:t>5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itch 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 Smith 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t\'s A New Da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.I.A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cream &amp; Shou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.I.Am &amp; Britney Sp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is Is Lov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.I.Am f./Eva Simo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#THATPOWE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.I.Am f./Justin Bieb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Top 4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.H.E. (The Hardest Ever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.I.Am f./Mick Jagger &amp; Jennifer Lope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d Ya’ Uderstand That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a Fo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na Be Ba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a Fo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st Century Gir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ow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ip My Hai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low Smi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cia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lshi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ss &amp; Tel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n f./Gioia Bru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tting T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sh I Was f./ Cameron Wal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utting Tie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sh I Was f./ Cameron Walke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hat Have You D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thin Temptation f./Keith Capu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ack &amp; Yell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o Slee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Au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ll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z Khalif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e You Agai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z Khalifa f./Charlie Puth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, Wild &amp; Fre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iz Khalifa f./Snoop Dogg &amp; Bruno M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De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Mone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nder Girls f./Ako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ith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nder, Stevie f./ Ariana Grand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/1/2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 Block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rabe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/1/20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ivine Sorr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yclef f./Avici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a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Dance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erfect Gentlemen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yclef Jea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weetest Girl (Dollar Bill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yclef Jean f./Akon, Lil Wayne And Introducing Ni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st Car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yclef Jean f./Lupe Fiasc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wo Wrong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yclef Jean feat. C. Ortiz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ey Now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Xzibi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w Sou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ael Naim &amp; David Donati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lue Jean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asmee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King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ars &amp; Year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Ju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 Up The Sk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Oc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ghts And Sound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cean Avenu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Fe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nly On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ough Landing, Holly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ang You Up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ellowcar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May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y I YI Y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ing Yang Twin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-Ju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ad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ing Yang Twins f./Mike Jo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gerou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ing Yang Twins f./Wycle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alt Shak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ing Youn Twoins F. Lil’ JonEastside Boy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-J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Fo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lv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l That I W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h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Se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C/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Open My Hea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landa Ada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D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ake That Bubb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And Di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J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in\'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Dre The Truth f./Good Charlot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D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: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houlder Le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Dro f./T.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Se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Luv 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Jeez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D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ul Surviv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Jeezy f./Ak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ut 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Jeezy f./Kanye We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Ju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eave You Al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Jeezy f./Ne-Y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J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Every Gir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Money f./Lil' Wayne, Drake, Jae Millz, Gudda Gudda &amp; Mack Ma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Au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hythm/Hip-H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Bedroc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Money f./Lloy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-Fe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ough Syr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 The G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e Come Runni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oungblood Hawk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exy Lad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ung Ber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-J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Alternativ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Busine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ung Berg f./Cas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-Se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Goin' Dow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ung J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Ju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Know You See 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Yung Joc f./Brandy "Ms. B" Hambri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o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c Brown B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-D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The Ne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ck Mat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Au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ko I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p Ma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Ju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Uncov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ra Lars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5-Fe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Never Forget Yo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ra Larsson &amp; MN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Fe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llowtal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y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illowtal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y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Like I Woul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y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Dont Wanna Live Forev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yn &amp; Taylor Swif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2/1/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ill Got Ti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ayn f./ PARTYNEXTDO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263888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&amp; Alessia C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28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0.1458333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Clari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f./Fox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M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tay The Nigh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f./Hayley Williams Of Param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pectru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f./Matthew Ko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-Oc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ind Yo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f./Matthew Koma &amp; Miriam Bry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M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/Rhythm/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I Want You To Kno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dd f./Selena Gome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Ap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pl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nda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Se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Pop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epl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nda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3-D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Ne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ndaya f./ Chris Brow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-M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Something Ne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endaya f./ Chris Brow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/1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R&amp;B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Fad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4-N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Hot AC/Rhythm/Top 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Working For 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ZHU &amp; Skrillex &amp; THE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6/1/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3: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bidi="he-I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he-IL"/>
              </w:rPr>
              <w:t>Dance</w:t>
            </w:r>
          </w:p>
        </w:tc>
      </w:tr>
    </w:tbl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720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Font301">
    <w:name w:val="font3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81">
    <w:name w:val="font2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cs="Cambri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cs="Cambria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ndconnections@sbcglobal.net" TargetMode="External"/><Relationship Id="rId3" Type="http://schemas.openxmlformats.org/officeDocument/2006/relationships/hyperlink" Target="http://www.promoonly.com/view_audiodetail.php?id_al=35905" TargetMode="External"/><Relationship Id="rId4" Type="http://schemas.openxmlformats.org/officeDocument/2006/relationships/hyperlink" Target="http://www.promoonly.com/view_audiodetail.php?id_al=35896" TargetMode="External"/><Relationship Id="rId5" Type="http://schemas.openxmlformats.org/officeDocument/2006/relationships/hyperlink" Target="http://www.promoonly.com/view_audiodetail.php?id_al=35894" TargetMode="External"/><Relationship Id="rId6" Type="http://schemas.openxmlformats.org/officeDocument/2006/relationships/hyperlink" Target="http://www.promoonly.com/view_audiodetail.php?id_al=35891" TargetMode="External"/><Relationship Id="rId7" Type="http://schemas.openxmlformats.org/officeDocument/2006/relationships/hyperlink" Target="http://www.promoonly.com/view_audiodetail.php?id_al=35907" TargetMode="External"/><Relationship Id="rId8" Type="http://schemas.openxmlformats.org/officeDocument/2006/relationships/hyperlink" Target="http://www.promoonly.com/view_audiodetail.php?id_al=35899" TargetMode="External"/><Relationship Id="rId9" Type="http://schemas.openxmlformats.org/officeDocument/2006/relationships/hyperlink" Target="http://www.promoonly.com/view_audiodetail.php?id_al=35900" TargetMode="External"/><Relationship Id="rId10" Type="http://schemas.openxmlformats.org/officeDocument/2006/relationships/hyperlink" Target="http://www.promoonly.com/view_audiodetail.php?id_al=35893" TargetMode="External"/><Relationship Id="rId11" Type="http://schemas.openxmlformats.org/officeDocument/2006/relationships/hyperlink" Target="http://www.promoonly.com/view_audiodetail.php?id_al=35903" TargetMode="External"/><Relationship Id="rId12" Type="http://schemas.openxmlformats.org/officeDocument/2006/relationships/hyperlink" Target="http://www.promoonly.com/view_audiodetail.php?id_al=35904" TargetMode="External"/><Relationship Id="rId13" Type="http://schemas.openxmlformats.org/officeDocument/2006/relationships/hyperlink" Target="http://www.promoonly.com/view_audiodetail.php?id_al=35889" TargetMode="External"/><Relationship Id="rId14" Type="http://schemas.openxmlformats.org/officeDocument/2006/relationships/hyperlink" Target="http://www.promoonly.com/view_audiodetail.php?id_al=35902" TargetMode="External"/><Relationship Id="rId15" Type="http://schemas.openxmlformats.org/officeDocument/2006/relationships/hyperlink" Target="http://www.promoonly.com/view_audiodetail.php?id_al=35906" TargetMode="External"/><Relationship Id="rId16" Type="http://schemas.openxmlformats.org/officeDocument/2006/relationships/hyperlink" Target="http://www.promoonly.com/view_audiodetail.php?id_al=35895" TargetMode="External"/><Relationship Id="rId17" Type="http://schemas.openxmlformats.org/officeDocument/2006/relationships/hyperlink" Target="http://www.promoonly.com/view_audiodetail.php?id_al=35890" TargetMode="External"/><Relationship Id="rId18" Type="http://schemas.openxmlformats.org/officeDocument/2006/relationships/hyperlink" Target="http://www.promoonly.com/view_audiodetail.php?id_al=35897" TargetMode="External"/><Relationship Id="rId19" Type="http://schemas.openxmlformats.org/officeDocument/2006/relationships/hyperlink" Target="http://www.promoonly.com/view_audiodetail.php?id_al=35888" TargetMode="External"/><Relationship Id="rId20" Type="http://schemas.openxmlformats.org/officeDocument/2006/relationships/hyperlink" Target="http://www.promoonly.com/view_audiodetail.php?id_al=35901" TargetMode="External"/><Relationship Id="rId21" Type="http://schemas.openxmlformats.org/officeDocument/2006/relationships/hyperlink" Target="http://www.promoonly.com/view_audiodetail.php?id_al=35898" TargetMode="External"/><Relationship Id="rId22" Type="http://schemas.openxmlformats.org/officeDocument/2006/relationships/hyperlink" Target="http://www.promoonly.com/view_audiodetail.php?id_al=3589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11:00Z</dcterms:created>
  <dc:creator>Paul Olson</dc:creator>
  <dc:description/>
  <cp:keywords/>
  <dc:language>en-US</dc:language>
  <cp:lastModifiedBy>Raquel Leyva</cp:lastModifiedBy>
  <cp:lastPrinted>2015-06-06T22:35:00Z</cp:lastPrinted>
  <dcterms:modified xsi:type="dcterms:W3CDTF">2017-05-07T22:11:00Z</dcterms:modified>
  <cp:revision>2</cp:revision>
  <dc:subject/>
  <dc:title>SOUNDCONNECTIONS, INC</dc:title>
</cp:coreProperties>
</file>