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fldChar w:fldCharType="begin"/>
      </w:r>
      <w:r>
        <w:rPr>
          <w:sz w:val="36"/>
          <w:b/>
          <w:szCs w:val="36"/>
        </w:rPr>
        <w:instrText xml:space="preserve"> FILENAME </w:instrText>
      </w:r>
      <w:r>
        <w:rPr>
          <w:sz w:val="36"/>
          <w:b/>
          <w:szCs w:val="36"/>
        </w:rPr>
        <w:fldChar w:fldCharType="separate"/>
      </w:r>
      <w:r>
        <w:rPr>
          <w:sz w:val="36"/>
          <w:b/>
          <w:szCs w:val="36"/>
        </w:rPr>
        <w:t>input.doc</w:t>
      </w:r>
      <w:r>
        <w:rPr>
          <w:sz w:val="36"/>
          <w:b/>
          <w:szCs w:val="36"/>
        </w:rPr>
        <w:fldChar w:fldCharType="end"/>
      </w:r>
      <w:r>
        <w:rPr>
          <w:b/>
          <w:sz w:val="36"/>
          <w:szCs w:val="36"/>
        </w:rPr>
        <w:tab/>
      </w:r>
    </w:p>
    <w:p>
      <w:pPr>
        <w:pStyle w:val="Normal"/>
        <w:jc w:val="center"/>
        <w:rPr/>
      </w:pPr>
      <w:hyperlink r:id="rId2">
        <w:r>
          <w:rPr>
            <w:rStyle w:val="InternetLink"/>
            <w:b/>
          </w:rPr>
          <w:t>http://WWW.SOUNDCONNECTIONSINC.COM</w:t>
        </w:r>
      </w:hyperlink>
    </w:p>
    <w:p>
      <w:pPr>
        <w:pStyle w:val="Normal"/>
        <w:jc w:val="center"/>
        <w:rPr/>
      </w:pPr>
      <w:hyperlink r:id="rId3">
        <w:r>
          <w:rPr>
            <w:b/>
            <w:sz w:val="20"/>
            <w:szCs w:val="20"/>
          </w:rPr>
          <w:t xml:space="preserve">SAVE </w:t>
        </w:r>
      </w:hyperlink>
      <w:r>
        <w:rPr>
          <w:b/>
          <w:sz w:val="20"/>
          <w:szCs w:val="20"/>
        </w:rPr>
        <w:fldChar w:fldCharType="begin"/>
      </w:r>
      <w:r>
        <w:rPr>
          <w:sz w:val="20"/>
          <w:b/>
          <w:szCs w:val="20"/>
        </w:rPr>
        <w:instrText xml:space="preserve"> SAVEDATE \@"M\/d\/yyyy\ H:mm\ AM/PM" </w:instrText>
      </w:r>
      <w:r>
        <w:rPr>
          <w:sz w:val="20"/>
          <w:b/>
          <w:szCs w:val="20"/>
        </w:rPr>
        <w:fldChar w:fldCharType="separate"/>
      </w:r>
      <w:r>
        <w:rPr>
          <w:sz w:val="20"/>
          <w:b/>
          <w:szCs w:val="20"/>
        </w:rPr>
        <w:t>7/10/2015 2:24 AM</w:t>
      </w:r>
      <w:r>
        <w:rPr>
          <w:sz w:val="20"/>
          <w:b/>
          <w:szCs w:val="20"/>
        </w:rPr>
        <w:fldChar w:fldCharType="end"/>
      </w:r>
      <w:r>
        <w:rPr>
          <w:b/>
          <w:sz w:val="20"/>
          <w:szCs w:val="20"/>
        </w:rPr>
        <w:t xml:space="preserve">  Printed </w:t>
      </w:r>
      <w:r>
        <w:rPr>
          <w:b/>
          <w:sz w:val="20"/>
          <w:szCs w:val="20"/>
        </w:rPr>
        <w:fldChar w:fldCharType="begin"/>
      </w:r>
      <w:r>
        <w:rPr>
          <w:sz w:val="20"/>
          <w:b/>
          <w:szCs w:val="20"/>
        </w:rPr>
        <w:instrText xml:space="preserve"> PRINTDATE \@"M/d/yyyy\ HH:mm:ss\ AM/PM" </w:instrText>
      </w:r>
      <w:r>
        <w:rPr>
          <w:sz w:val="20"/>
          <w:b/>
          <w:szCs w:val="20"/>
        </w:rPr>
        <w:fldChar w:fldCharType="separate"/>
      </w:r>
      <w:r>
        <w:rPr>
          <w:sz w:val="20"/>
          <w:b/>
          <w:szCs w:val="20"/>
        </w:rPr>
        <w:t>9/8/2007 05:12:00 PM</w:t>
      </w:r>
      <w:r>
        <w:rPr>
          <w:sz w:val="20"/>
          <w:b/>
          <w:szCs w:val="20"/>
        </w:rPr>
        <w:fldChar w:fldCharType="end"/>
      </w:r>
      <w:r>
        <w:rPr>
          <w:b/>
          <w:sz w:val="20"/>
          <w:szCs w:val="20"/>
        </w:rPr>
        <w:t xml:space="preserve"> </w:t>
      </w:r>
    </w:p>
    <w:p>
      <w:pPr>
        <w:pStyle w:val="Normal"/>
        <w:jc w:val="center"/>
        <w:rPr/>
      </w:pPr>
      <w:r>
        <w:rPr>
          <w:b/>
          <w:sz w:val="20"/>
          <w:szCs w:val="20"/>
        </w:rPr>
        <w:t xml:space="preserve">Open this document in Word 2003. Place your cursor in the left hand column. Use your down arrow key to go from cell to cell. Place an “X” in each cell for the song you want us to play. Then SAVE AS a file with your name. Return to us via email. </w:t>
      </w:r>
      <w:hyperlink r:id="rId4">
        <w:r>
          <w:rPr>
            <w:rStyle w:val="InternetLink"/>
            <w:b/>
            <w:sz w:val="20"/>
            <w:szCs w:val="20"/>
          </w:rPr>
          <w:t>soundconnections@sbcglobal.net</w:t>
        </w:r>
      </w:hyperlink>
      <w:r>
        <w:rPr>
          <w:b/>
          <w:sz w:val="20"/>
          <w:szCs w:val="20"/>
        </w:rPr>
        <w:t xml:space="preserve"> </w:t>
      </w:r>
    </w:p>
    <w:p>
      <w:pPr>
        <w:pStyle w:val="Normal"/>
        <w:jc w:val="center"/>
        <w:rPr>
          <w:b/>
          <w:b/>
          <w:sz w:val="20"/>
          <w:szCs w:val="20"/>
        </w:rPr>
      </w:pPr>
      <w:r>
        <w:rPr>
          <w:b/>
          <w:sz w:val="20"/>
          <w:szCs w:val="20"/>
        </w:rPr>
      </w:r>
    </w:p>
    <w:p>
      <w:pPr>
        <w:pStyle w:val="Normal"/>
        <w:rPr>
          <w:b/>
          <w:b/>
          <w:sz w:val="20"/>
          <w:szCs w:val="20"/>
        </w:rPr>
      </w:pPr>
      <w:r>
        <w:rPr>
          <w:b/>
          <w:sz w:val="20"/>
          <w:szCs w:val="20"/>
        </w:rPr>
      </w:r>
    </w:p>
    <w:tbl>
      <w:tblPr>
        <w:tblW w:w="9864" w:type="dxa"/>
        <w:jc w:val="center"/>
        <w:tblInd w:w="0" w:type="dxa"/>
        <w:tblLayout w:type="fixed"/>
        <w:tblCellMar>
          <w:top w:w="0" w:type="dxa"/>
          <w:left w:w="108" w:type="dxa"/>
          <w:bottom w:w="0" w:type="dxa"/>
          <w:right w:w="108" w:type="dxa"/>
        </w:tblCellMar>
      </w:tblPr>
      <w:tblGrid>
        <w:gridCol w:w="351"/>
        <w:gridCol w:w="750"/>
        <w:gridCol w:w="1605"/>
        <w:gridCol w:w="3125"/>
        <w:gridCol w:w="3149"/>
        <w:gridCol w:w="884"/>
      </w:tblGrid>
      <w:tr>
        <w:trPr>
          <w:tblHeader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Trac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Titl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Artis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BPM</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color w:val="000000"/>
                <w:sz w:val="20"/>
                <w:szCs w:val="20"/>
              </w:rPr>
            </w:pPr>
            <w:r>
              <w:rPr>
                <w:rFonts w:cs="Arial" w:ascii="Arial" w:hAnsi="Arial"/>
                <w:b/>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cause The Nigh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00 Maniac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70s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ings We Do For Lov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c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aches &amp; Cream</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nce With M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 So Horn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Live Crew</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2,5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Old Skool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ve Somethi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Live Crew</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Best of 199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wilight Zon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Unlimit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Best of 199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ibal Danc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Unlimit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hort Dick Man (Short, Short Ma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 Fingers f./Gillett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ar Mama</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Pa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Old Skool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lifornia Lov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Pac f./Dr. Dr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ld Skool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Get Aroun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Pac Shaku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0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ryptonit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Doors Dow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 Like Tha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Doors Dow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l Mixed Up</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Best of 199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hat's Up</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Non Blond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ndy Shop</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 Cen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ust A Lil Bi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 Cen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P.I.M.P.</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 Cent F. Snoop &amp; G-Uni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sco Inferno</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 Cne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Old Skool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otsee Roll</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9 Boyz</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99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here My Girls A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98 Vol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cause Of Yo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8 Degre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99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Do</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8 Degre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0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ive Me Just One Night (Una Noch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8 Degre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80 to 83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Ran (So Far Awa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 Flock Of Seagull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70s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ogie Oogie Oogi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 Taste Of Hone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0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y Agai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aliya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ck The Boa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aliya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ck &amp; Forth</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aliya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e You That Somebod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aliya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here The Stars And Strip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aron Tipp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Best of 199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Hitma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B Logi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70s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ncing Quee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BB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70s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nowing Me, Knowing Yo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BB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70s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terloo</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BB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80 to 83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Look Of Lov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B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ooky Video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ighway To Hell (liv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C/D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98 Vol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ruel Summe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ce Of Bas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80 to 83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oody Two Shoe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am An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ld Skool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reak Like M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ina Howar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gel</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erosmit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Love Song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Don’t Want To Miss A Thing</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erosmit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ve In An Elevato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erosmit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98 Vol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nk</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erosmit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g Doll</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erosmit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9,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ade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erosmit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Best of 199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ryi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erosmit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ryi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erosmit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raz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erosmit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Don't Want To Miss A Thing</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erosmit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4,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Old Skool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lanet Rock</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frika Bambaatta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80 to 83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r Kommissa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fter The Fir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ckedUp</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k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4,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cked Up</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kon F. Styles 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Nite And Day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 B. Sur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xieland Tonigh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abam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4,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untain Music</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abam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ttahooche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an Jack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on’t Rock The Jukebox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an Jack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Country V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one Countr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an Jack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vin’ On Lov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an Jack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98 Vol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ank Yo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anis Morissett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ou Oughta Know</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anis Morissett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ronic</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anis Morissett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Hair Band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iso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ice Coope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ooky Video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iso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ice Coope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0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tter Off Alon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ice Deeja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70s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Love The Nightlife (Disco 'Roun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icia Bridg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Love Song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llin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icia Key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lli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icia Key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ooth Criminal</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ien Ant Far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Love Song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Swea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l-4-On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Swea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l-4-On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is Is Your Nigh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mbe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xual (Li Da Di)</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mbe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7,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ne Thing</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meri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70s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nock On Woo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mii Stewar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70s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re, More, Mor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drea True Connecti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70s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hadow Dancing</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dy Gib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Reggaeton</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ua</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gel &amp; Khriz</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Love Song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iving You The Best That I..</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ita Bake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iving You The Best That I…</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ita Bake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87-89 Vol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Knew You Were Waiting</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etha Franklin &amp; Georg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ld Skool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nnesse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rested Developmen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Best of 199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nnesse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rested Developmen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Best of 199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r. Wendal</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rested Developmen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200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olish</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shant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 P.M. (Til I Com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T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rPr>
            </w:pPr>
            <w:r>
              <w:rPr>
                <w:rFonts w:cs="Arial" w:ascii="Arial" w:hAnsi="Arial"/>
                <w:color w:val="000000"/>
                <w:sz w:val="20"/>
                <w:szCs w:val="20"/>
                <w:lang w:val="es-MX"/>
              </w:rPr>
              <w:t>Around The World (La La La La La)</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T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way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tlantic Sta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Love Song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Always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tlantic Sta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Feb 0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valation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udioslav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dinary Worl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urora f./Naimee Colema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Hair Band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rn Up The Radio</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utograp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Reggaeton</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yor Que Yo</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by Rank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hen Can I See Yo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byfac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99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l I Have To Giv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ckstreet Boy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98 Vol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s Long As You Love M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ckstreet Boy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ooky Video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verybod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ckstreet Boy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0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how Me The Meaning Of Being Lonel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ckstreet Boy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e've Got It Goin' O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ckstreet Boy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it Playing Games (With My Hear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ckstreet Boy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verybody (Backstreet's Back)</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ckstreet Boy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Want It That Wa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ckstreet Boy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d Boy This Bad Boy Tha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d Boy’s Da Ban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hen I See You Smil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d Englis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0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ho Let The Dogs Ou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ha Me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87-89 Vol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Heard A Rumou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nanaram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ternal Flam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ngl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zy Shade Of Winte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ngl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ne Week</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renaked Ladi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4,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here's Your Head A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sement Jax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ooky Video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la Lugosi’s Dea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uhau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70s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turday Nigh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y City Roller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99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dy Movi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astie Boy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87-89 Vol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y Ladie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astie Boy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tergalactic</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astie Boy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se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c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Love Song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w Deep Is Your Lov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e Ge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70s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ive Talki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e Ge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70s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w Deep Is Your Lov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e Ge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0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irls Dem Suga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enie Man f./My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aven Is A Place On Earth</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linda Carlisl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Get Weak</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linda Carlisl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9,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Old Skool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iso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ll Biv DeVo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Wind Beneath My Wing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tte Midle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1,5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oo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tter Than Ezr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Feb 0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sten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yonc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by Bo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yonce f. Sean Pau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7,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ve A Hors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g &amp; Ric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80 to 83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 A Big Countr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g Countr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200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ill Fl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g Tymer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98 Vol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ss The Rai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llie Myer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our Loving Arm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llie Ray Mart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Country V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Got A Feeli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lly Curringt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80 to 83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hite Wedding</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lly Ido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e Didn’t Start The Fir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lly Joe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80 to 83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ll Her About I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lly Joe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8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70s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y Lif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lly Joe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Best of 199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River Of Dream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lly Joe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River Of Dream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lly Joe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chy Breaky Hear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lly Ray Cyru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Best of 199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chy Breaky Hear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lly Ray Cyru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80 to 83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verybody Wants Yo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lly Squie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80 to 83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Strok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lly Squie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87-89 Vol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t this Momen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lly Ver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6,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Best of 199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m Gonna Get Yo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zarre In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6,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m Gonna Get Yo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zarre In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4,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Old Skool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Choice Is Your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lack Shee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Old Skool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 Diggit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lackstreet f./Dr. Dr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 Diggit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LACKstreet f./Dr. Dr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5,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me Beach</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lake Shelt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Believ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lessid Union Of Soul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99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y Leonardo</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lessid Union Of The Soul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Best of 199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 Rai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lind Mel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99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hats My Age Agai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link-1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l The Small Thing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link-1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70s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art Of Glas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londi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80 to 83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ptur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londi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80 to 83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ll M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londi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0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Bad Touch (The Mammal Song)</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loodhound Ga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it 'Em Up Style (Oop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lu Cantrel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tterfly Kisse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b Carlisl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99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n Is Shining</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b Marley Vs. Funkstar Delux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n’t Be Cruel</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bby Brow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very Little Step</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bby Brow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ld Skool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y Perogativ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bby Brow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ooky Video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n Our Ow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bby Brow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Best of 199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umpin' Aroun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bby Brow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Hair Band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vin’ On A Praye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n Jov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nted Dead Or Aliv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n Jov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Hair Band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nted Dead Or Aliv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n Jov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st Of Tha Month</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ne Thugs-N-Harmon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87-89 Vol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iting For A Star To Fall</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y Meets Gir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98 Vol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 Song For Mama</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yz II Me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Love Song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End Of The Road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yz II Me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Love Song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ll Make Love To Yo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yz II Me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Best of 199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nd Of The Roa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yz II Me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ll Make Love To Yo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yz II Me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7,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Country V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m Gonna Miss He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ad Paisle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3,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ud On The Tire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ad Paisle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ttin' Up In My Room</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and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Boy Is Min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andy &amp; Monic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3,5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nds To Heave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eath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Still Believ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enda K. Star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ytim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ian McKnigh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9, 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ck At On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ian McKnigh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ump, Jive And Wail</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ian Setzer Orchestr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ooky Video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ightmar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ianbu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99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raz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itney Spear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0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ronge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itney Spear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0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ops!...I Did It Agai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itney Spear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m A Slave 4 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itney Spear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by One More Tim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itney Spear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98 Vol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et Ready To Bounc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ooklyn Bounc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and New Ma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ooks &amp; Dun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y Maria</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ooks &amp; Dun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Country V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he’s Not The Cheatin Kin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ooks &amp; Dun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our’re Gonna Miss M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ooks &amp; Dun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70s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omp!</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others John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70s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rawberry Letter 2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others John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f You Love M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ownston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87-89 Vol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ndolin Rai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uce Hornsb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Love Song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verything I Do</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yan Adam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4-86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ave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yan Adam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ve You Really Ever Loved A Woma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yan Adam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l For Lov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yan Adams/Rod Stewart/Sti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becca Lyn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yan Whit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gl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bba Sparxx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99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Chemicals Between U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s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7,5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ght Your Ass On Fir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sta Rhym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200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ke It Clap</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sta Rhym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98 Vol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rn It Up/ Fire It Up</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sta Rhym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Old Skool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t Your Hands Where My Eyes Could Se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sta Rhym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eak Ya Neck</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sta Rhym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4,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oo-Hah!! (Got You All In Check)</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sta Rhym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t Your Hands Where My Eyes Could Se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sta Rhym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200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ss The Courvoisie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sta Rhymes F. P. Didd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2,5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98 Vol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Never There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k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ve You Madl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k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Reggaeton</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 Vale To To</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lle 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200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y Ma</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m’r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h Bo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m’r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4,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200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h Bo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m’r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ld Skool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ck And Forth</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me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Old Skool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ord Up</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me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Best of 199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re &amp; Mor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ptain Hollywood Projec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re &amp; Mor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ptain Hollywood Projec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Love Song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lose To Yo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rpenter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70s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y Long To Be) Close To Yo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rpenter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9,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ssing Yo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s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Best of 199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nall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 Ce Penist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Power Of Lov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line Di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t's All Coming Back To Me Now</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line Di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y Heart Will Go On (Love Theme From Titanic)</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line Di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Country V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e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d Broo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70s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m Every Woma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ka Kha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Old Skool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Feel For Yo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ka Kha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n’t Be Cruel</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eap Tric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ngle White Femal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ely Wrigh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87-89 Vol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Found Someon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e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f I Could Turn Back Tim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e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99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rongh Enough</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e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liev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e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98 Vol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oot Suit Rio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erry Poppin’ Daddi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70s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 Freak</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i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Love Song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ou’re The Inspiratio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icag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0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n't Give Up</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icane f./Bryan Adam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lidae In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ing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2,5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ight Thur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ing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7,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Reggaeton</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ggaeton Latino</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ose Few</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9,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n I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ris Brow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Feb 0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ou Know My Nam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ris Cornel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Lady In Re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ris De Burg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Love Song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Lady In Re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ris De Burg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0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hat A Girl Want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ristina Aguiler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enie In A Bottl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ristina Aguiler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dy Marmalad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ristina Aguilera, Lil' Kim, Mya &amp; Pin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Old Skool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eat 'Em Righ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ubb Roc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bthumping</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umbawamb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h</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ara F. Ludacri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y Goodie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ara F. Petey Pabl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mor Has I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lay Walke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tter Ma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lint Blac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lin’ Tim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lint Blac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200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rindi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lips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4,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200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hen The Last Tim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lips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an On M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lub Nouveau</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ellow</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ldpla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hin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llective Sou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cembe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llective Sou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ld Skool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Wanna Sex You Up</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lor Me Bad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70s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ick Hous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mmodor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scinated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mpany 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ntastic Voyag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oli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6,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ngsta's Paradis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oli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2,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3,4 (Sumpin' New)</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oli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4-86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nglasses At Nigh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rey Har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by Bab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ro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r. Jone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unting Crow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1,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l Me I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raig Davi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ld Skool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lava In Ya Ea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raig Mac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tterfl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razy Tow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0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ith Arms Wide Ope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re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y Sacrific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re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ighe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re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6,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nuck If You Buck</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rime Mo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4,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Feb 0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ck Yo Hip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rime Mo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6,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n’t Dream It’s Ove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rowded Hous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Pure Lov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rystal Water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Reggaeton</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candalou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an Link F Don Oma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r. Vai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lture Bea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6,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80 to 83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You Really Want To Hurt M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lture Clu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Just Died In Your Arm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tting Crew</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Old Skool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sane In The Brai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ypress Hil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Best of 199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sane In The Brai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ypress Hil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w Com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ffy Taff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4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Reggaeton</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solina</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ddy Yanke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9,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solina</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ddy Yanke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4,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Reggaeton</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 Que Paso’</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ddy Yanke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Reggaeton</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mp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ddy Yanke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ne More Tim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ft Pun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elcome To Jamrock</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mien Marle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Hair Band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igh Enough</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mn Yanke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4-86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Can Dream About Yo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n Hartma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70s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stant Repla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n Hartma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Country V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One Friend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n Seal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ve You Forgotte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rryl Worle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ndstorm</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rud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6,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eel The Bea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rud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hat Would You Sa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ve Matthews Ban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 Much To Sa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ve Matthews Ban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inkin’ Problem</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vid Bal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ke A Pimp</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vid Banne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la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vid Banne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80 to 83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t's Danc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vid Bowi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80 to 83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dern Lov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vid Bowi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6,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Hair Band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nkee Ros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vid Lee Rot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9,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80 to 83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t It Whip</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zz Ban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ld Skool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 Myself, And I</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 La Sou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e, Myself, And I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 La Sou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ooky Video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mething In My Hous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ad Or Aliv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Age Girl</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adeye Dic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rawberry Win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ana Carte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hake Your Lov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bbie Gib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0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nce With M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belah Morga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body's Supposed To Be Her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borah Co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Feb 0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ne Night Onl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eena Jones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eakfast At Tiffany'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ep Blue Somethi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87-89 Vol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ve Bite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f Leppar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Hair Band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hotograph</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f Leppar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2,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Hair Band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ck Of Age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f Leppar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80 to 83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hotograph</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f Leppar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lenc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lerium f./Sarah McLachla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Think They Like M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m Franchise Boy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9,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ith Tee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m Franchize Boyz</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4-86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ts Hear It For The Bo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niece William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80 to 83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ust Can't Get Enough</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peche Mod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ream O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peche Mod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ou Gotta B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s're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se My Breath</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stiny’s Chil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3,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98 Vol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 No, No part 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stiny’s Chil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0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dependent Woman Pt. 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stiny's Chil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0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umpin' Jumpi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stiny's Chil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otyliciou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stiny's Chil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7, 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lls, Bills, Bill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stiny's Chil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bba Hyd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amond Ri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et In The Middl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amond Ri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Country V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rror Mirro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amond Ri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Say A Little Praye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ana Ki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70s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pside Dow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ana Ros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Feb 0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ll M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ddy f C. Aguiler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99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re With M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d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ank Yo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d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9,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hat Was I Thinki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erks Bentle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ld Skool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birth Of Slick</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gable Planet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Old Skool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Humpty Danc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gital Undergroun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Like I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n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9,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pset Anthem</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plomat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ys Go B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rty Vega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wboy Take Me Awa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xie Chick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ngtime Gon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xie Chick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Country V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ady To Ru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xie Chick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ide Open Space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xie Chick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See Right Through Yo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J Encore f./Engeli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87-89 Vol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ents Just Don’t Understan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J Jazzy Jeff &amp; Fresh Princ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ld Skool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mmertim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J Jazzy Jeff &amp; Fresh Princ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0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Launch</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J Jea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0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igher &amp; Highe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J Jurgen f./Kare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Old Skool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t Me Clear My Throat (Remix)</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J Koo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t Me Clear My Throa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J Koo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Reggaeton</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 Encontrar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J Nel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Reggaeton</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vesura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j Nel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Feb 0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rums In The Club</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j Russ Harri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0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ty Up (Up In Her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M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Hair Band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 My Dream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kke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Reggaeton</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l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n Oma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Reggaeton</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nkeo</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n Oma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4,6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ggaeton Latino</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n Oma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Reggaeton</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ggaeton Latino REMIX</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n Oma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Love You Always Foreve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nna Lewi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is Time I Know It’s For Real</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nna Summe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70s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st Danc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nna Summe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80 to 83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he Works Hard For The Mone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nna Summe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70s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ve To Love You Bab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nna Summe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Feb 0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Burn 4 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runti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Old Skool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uthin' But A G Thang</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r. Dr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Best of 199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uthin' But A G Thang</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r. Dr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Next Episod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r. Dre F. Snoo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0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rgot About Dr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r. Dre f./Emine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Old Skool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zzey Duk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ic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Best of 199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zzey Duk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ic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zzey Duk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ic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rely Breathing</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ncan Shei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l She Want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ran Dura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4-86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Reflex</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ran Dura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80 to 83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ungry Like The Wolf</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ran Dura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Best of 199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dinary Worl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ran Dura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dinary Worl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ran Dura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Country V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uitars, Cadillac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wight Yoaku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4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nky Tonk Ma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wight Yoaku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ve Tonigh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agle Eye Cherr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70s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t's Groov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arth, Wind &amp; Fir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Old Skool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t's Groov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arth, Wind &amp; Fir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70s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ptembe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arth, Wind &amp; Fir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Reggaeton</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rPr>
            </w:pPr>
            <w:r>
              <w:rPr>
                <w:rFonts w:cs="Arial" w:ascii="Arial" w:hAnsi="Arial"/>
                <w:color w:val="000000"/>
                <w:sz w:val="20"/>
                <w:szCs w:val="20"/>
                <w:lang w:val="es-MX"/>
              </w:rPr>
              <w:t>Quitate Tu Pa Ponerme Yo</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ddie De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87-89 Vol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Wanna Go Back</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ddie Mone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ooky Video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ink I’m In Lov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ddie Mone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80 to 83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haki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ddie Mone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80 to 83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ectric Avenu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ddy Gran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hat I Am</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die Brickell &amp; New Bohemian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98 Vol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ll B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dwin McCa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0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lue (Da Ba D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iffel 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Feb 0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od Know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 Perro Del Ma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rPr>
            </w:pPr>
            <w:r>
              <w:rPr>
                <w:rFonts w:cs="Arial" w:ascii="Arial" w:hAnsi="Arial"/>
                <w:color w:val="000000"/>
                <w:sz w:val="20"/>
                <w:szCs w:val="20"/>
                <w:lang w:val="es-MX"/>
              </w:rPr>
              <w:t>Pon De River, Pon De Bank</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ephant Ma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Don’t Wanna Go On With…</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ton Joh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80 to 83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m Still Standing</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ton Joh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n You Feel The Love Tonigh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ton Joh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70s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n't Go Breaking My Hear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ton John &amp; KiKi De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Country V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ll Into M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merson Driv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200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ose Yourself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mine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y Name I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mine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200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Without Me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mine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8,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Feb 0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ou Don’t Know</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mine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0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al Slim Shady, Th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mine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0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a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mine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2,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y Name I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mine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ooky Video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ster Sandma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mmylou Harri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Best of 199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y Lovin' (You're Never Gonna Get I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n Vogu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turn To Innocenc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nigm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Love Song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ro</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nrique Iglesia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0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 With Yo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nrique Iglesia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ro</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nrique Iglesia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ilamo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nrique Iglesia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87-89 Vol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oco Flow</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ny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nly Tim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ny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 Little Respec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rasur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ins Of Lov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rasur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ungry Eye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ric Carme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Best of 199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ars In Heave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ric Clapt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8,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Jock Jam</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pn Present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6,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Old Skool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But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U</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Final Countdow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urop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4,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Hair Band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Final Countdow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urop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4-86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re Comes The Rain Agai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urythmic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80 to 83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eet Dreams (Are Made Of Thi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urythmic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0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razy For This Girl</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van &amp; Jar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Feb 0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thium</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vanessenc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6,4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200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tisfactio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v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4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ho's That Girl?</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v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6, 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side Ou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ve 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200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ngsta Lovi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ve F Alicia Key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0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ve Is Blin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ve f./Faith Evan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80 to 83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ve Come Dow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velyn "Champagne" Ki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ld Skool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ve Come Dow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velyn Ki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98 Vol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Will Buy You A New Lif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verclea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nta Monica (Watch The World Di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verclea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3, 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hat It's Lik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verlas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ssing</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verything But The Gir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Country V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Can’t Get Close Enough</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xil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ep It In The Middle Of…</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xil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87-89 Vol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me Go With M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xpos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reathe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bolou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oung’n (holla back)</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bolou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9,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oung'n (Holla Back)</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bolou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98 Vol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ve Like Thi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ith Evan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ou Gets No Lov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ith Evan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ou Gets No Lov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ith Evan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eath</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ith Hil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Love Song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reathe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ith Hil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Country V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Way You Love M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ith Hil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is Kis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ith Hil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ild On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ith Hil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8,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0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eath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ith Hil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0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Way You Love M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ith Hil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is Kis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ith Hil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somnia</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ithles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99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ut Of My Hea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stbal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Wa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stbal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ipeou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t Boy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8,4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200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hat’s Luv?</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t Joe F Ashant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2,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200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rush Tonigh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t Joe F Ginuwin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4,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99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raise You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tboy Sli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eapon Of Choic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tboy Sli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Rockefeller Skank</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tboy Sli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9,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0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ke A Pictur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e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ke A Pictur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e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Love Song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ve Of A Lifetim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rehous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Hair Band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ve Of A Lifetim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rehous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Best of 199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hen I Look Into Your Eye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rehous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98 Vol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hen The Lights Go Ou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v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87-89 Vol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g Lov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leetwood Ma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ttle Lie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leetwood Ma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4,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70s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sk</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leetwood Ma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98 Vol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y Hero</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o Fighter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2,5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0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eakou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o Fighter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g M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o Fighter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5,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arn To Fl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o Fighter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Love Song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Want To Know What Love I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reigne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verytime You Need M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ragm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verytime You Need M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ragm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ld Skool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 Dip</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reak Nast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ooky Video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nste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red Schneide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Feb 0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 Love With Yo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reestyler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lipsid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reewa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0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morrhage (In My Hand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ue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9,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ld Skool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ady Or No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uge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ling Me Softl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ugees f./Lauryn Hil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lose To Yo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un Factor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red Up</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unky Green Dog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6,4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98 Vol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ush I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rbag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pid Girl</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rbag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6,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in’t Goin Dow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rth Brook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f Tomorrow Never Come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rth Brook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Country V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Thunder Roll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rth Brook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70s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r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ry Numa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80 to 83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tomic Dog</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eorge Clint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Old Skool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tomic Dog</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eorge Clint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6,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87-89 Vol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ot My Mind Set On Yo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eorge Harri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ith</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eorge Michae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Want Your Sex</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eorge Michae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rrying Your Love With M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eorge Strai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6,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eck Yes Or No</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eorge Strai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I Cross My Hear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eorge Strai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ep Your Hands to Yourself</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eorgia Satellit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87-89 Vol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sanova</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erald Lever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ld Skool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sanova</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erald Lever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3,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ld Skool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y Boo</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host Town DJ’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Feb 0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it Me Up</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ia Farrel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Best of 199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y Jealous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in Blossom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y Jealous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in Blossom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llow You Dow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in Blossom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oh Aah...Just A Little Bi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ina 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fference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inuwin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n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inuwin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et On Your Fee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ria Estefa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4,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rn The Beat Aroun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ria Estefa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70s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Will Surviv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ria Gayno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m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oo Goo Doll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ri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oo Goo Doll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id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oo Goo Doll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nce Bitten Twice Sh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reat Whit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Hair Band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nce Bitten Twice Sh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reat Whit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2,5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rning</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reen Da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hen I Come Aroun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reen Da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ood Riddance (Time Of Your Lif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reen Da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80 to 83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eopard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reg Kihn Ban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hake You Dow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regory Abbot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Country V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Here For The Party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retchen Wil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dneck Woma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retchen Wil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0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See You Bab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roove Armad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ll M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roove Theor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nt 10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G-Uni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dise Cit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uns N’ Ros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eet Child O’ Min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uns N’ Ros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6,4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Hair Band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eet Child O’ Min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uns N’ Ros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Hair Band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elcome To The Jungl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uns N’ Ros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4,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llaback Girl</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wen Stefan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Feb 0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ind It Up</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wen Stefan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Country V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all Town Saturday Nigh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 Ketchu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re Lov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 Ketchu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80 to 83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neate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l &amp; Oat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80 to 83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Can't Go For That (No Can Do)</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l &amp; Oat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e You Ready For Som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nk Williams J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Feb 0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mpin’ Up The Part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nnah Monta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MMBop</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n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ooky Video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y-O</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rry Belafont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lagpole Sitta</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rvey Dange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Alone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ar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70s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ogie Night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atwav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70s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roovelin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atwav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Reggaeton</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lo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ctor El Fathe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80 to 83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cki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rbie Hancoc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Old Skool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cki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rbie Hancoc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ry, Cry, Cr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ighway 1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8,4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98 Vol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lebrity Ski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l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6,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Love Song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Reaso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obastan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nly Wanna Be With Yo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otie &amp; The Blowfis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70s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ou Sexy Thing</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t Chocolat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70s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very 1's A Winne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t Chocolat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Like Tha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uston F. Ching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4-86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ings Can Only Get Bette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ward Jon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70s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ck The Boa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ues Corporati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ing It All For My Bab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uey Lewis &amp; The New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6,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ooky Video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ing It All For My Bab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uey Lewis &amp; The New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4-86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Heart Of Rock &amp; Roll</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uey Lewis &amp; The New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80 to 83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n't You Want M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uman Leagu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stles In The Sk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rPr>
            </w:pPr>
            <w:r>
              <w:rPr>
                <w:rFonts w:cs="Arial" w:ascii="Arial" w:hAnsi="Arial"/>
                <w:color w:val="000000"/>
                <w:sz w:val="20"/>
                <w:szCs w:val="20"/>
                <w:lang w:val="es-MX"/>
              </w:rPr>
              <w:t>Ian Van Dahl f./Marsh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stles In The Sk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rPr>
            </w:pPr>
            <w:r>
              <w:rPr>
                <w:rFonts w:cs="Arial" w:ascii="Arial" w:hAnsi="Arial"/>
                <w:color w:val="000000"/>
                <w:sz w:val="20"/>
                <w:szCs w:val="20"/>
                <w:lang w:val="es-MX"/>
              </w:rPr>
              <w:t>Ian Van Dahl f./Marsh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riv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cubu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riv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cubu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re Comes The Hotsteppe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i Kamoz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1,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98 Vol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ime After Tim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OJ</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87-89 Vol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vil Insid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x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ooky Video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vil Insid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X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Sensatio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X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80 to 83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reeze-Fram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 Geils Ban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Old Skool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personic</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J. Fa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3,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99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lla Holla</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a Rul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200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ug Lovi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a Rul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70s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Want You Back</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ackson 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70s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BC</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ackson 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1,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0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t's Get Marrie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agged Edg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here The Party A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agged Edge f./Jermaine Dupri, Da Brat, Lil' Bow Wow, R.O.C. &amp; Tiga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ight In The Nigh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am &amp; Spo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98 Vol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o Deep</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anet Jack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6,5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ld Skool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Nasty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anet Jack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4-86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Nasty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anet Jack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Pleasure Principal</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anet Jack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0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n't Really Matte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anet Jack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Best of 199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at's The Way Love Goe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anet Jack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at's The Way Love Goe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anet Jack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l For Yo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anet Jack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y Time, Any Plac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anet Jack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gether Agai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anet Jack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loo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ars Of Cla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Country V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icktow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ason Aldea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9,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9 Problem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ay-Z</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4,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ld Skool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n’t Knock The Hustl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ay-z</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zzo (H.O.V.A.)</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ay-Z</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zzo (H.O.V.A.)</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ay-Z</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Just Wanna Love U (Give It 2 M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ay-Z</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8, 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rd Knock Lif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ay-Z</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g Pimpi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ay-Z f. UG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Old Skool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n I Get A...</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ay-Z f./Ja-Rule &amp; Ami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n I Get A...</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ay-Z f./Ja-Rule &amp; Ami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2,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0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g Pimpi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ay-Z f./UG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200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3 Bonnie &amp; Clyd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ay-Z/Beyonc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Best of 199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om! Shake The Room</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azzy Jeff &amp; The Fresh Princ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om! Shake The Room</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azzy Jeff &amp; The Fresh Princ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99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iting For Tonigh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ennifer Lopez</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ve Don't Cost A Thing</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ennifer Lopez</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f You Had My Lov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ennifer Lopez</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412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0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eelin' So Goo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ennifer Lopez f./Fat Joe &amp; Big Pu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m Real</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ennifer Lopez f./Ja Rul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m Real</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ennifer Lopez f./Ja Rul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rush</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ennifer Paig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4,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4-86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e Don’t Have To Take Ou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ermaine Stewar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rresistibl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essica Simp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rresistibl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essica Simp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ho Will Save Your Soul</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ewe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ou Were Meant For M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ewe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Reggaeton</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zon De Mi Isla</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hosy &amp; Baby Q</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70s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ky High</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igsaw</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Kissed A Girl</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ill Sobul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rtified Gangsta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im Jon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7,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Middl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immy Eat Worl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98 Vol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e You Jimmy Ra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immy Ra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personic</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J Fa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Country V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m Alrigh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o Dee Messi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and Beside M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o Dee Messi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at’s The Wa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o Dee Messi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1,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Hate Myself For Loving Yo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oan Jet &amp; The Blackhear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ne Of U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oan Osborn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 Little Bit Of Ecstas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ocelyn Enriquez</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n’t You Want M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ody Watle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al Lov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ody Watle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0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tte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o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0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Wanna Know</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o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4,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r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oe Budde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ird Rock From The Su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oe Diffi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Country V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okenheartsvill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oe Nichol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raight Tequila Nigh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ohn Ander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4-86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n The Dark Sid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ohn Caffert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4-86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nk House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ohn Cougar Mellencam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80 to 83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ack And Dian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ohn Cougar Mellencam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80 to 83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urts So Goo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ohn Cougar Mellencam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Reggaeton</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mblequ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ohn Eri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per In Fir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ohn Mellencam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ild Nigh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ohn Mellencamp &amp; Me'Shell Ndegeocell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Country V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Love The Way You Love M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ohn Michael Montgomer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Swea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ohn Michael Montgomer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Love Song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ssing Yo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ohn Wait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our Love Amazes M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ohnn Berr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1,5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Feb 0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od’s Gonna Cut You Dow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ohnny Cas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87-89 Vol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ust Got Pai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ohnny Kem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Old Skool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ust Got Pai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ohnny Kem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ke This Job And Shove I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ohnny Paychec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Reggaeton</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 Pum Pum</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ohnny Prez</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4,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Feb 0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et Read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onezett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99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Give It You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ordan Knigh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thin’ To Los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osh Grac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Love Song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ithfull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ourne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70s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ght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ourne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omp To My Bea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S-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Hair Band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ou’ve Got Another Thing…</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udas Pries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p Se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uelz Santa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re It Go</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uelz Santa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70s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een Of Heart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uice Newt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4,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ow Motio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uvenil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Country V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ld M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T. Osl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Best of 199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lease Don't Go</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W.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3,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Best of 199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me Baby Com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3,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me Baby Com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80 to 83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o Sh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jagoogo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0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n't Think I'm No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nd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old Digge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nye Wes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9,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esus Walk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nye Wes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Way You Love M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ryn Whit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70s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hake, Shake, Shake) Shake Your Boot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C &amp; The Sunshine Ban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70s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m Your Boogie Ma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C &amp; The Sunshine Ban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l My Lif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Ci &amp; Jo J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99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ll Me It’s Real</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Ci &amp; Joj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wiste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ith Swea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Country V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t For The Grace Of Go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ith Urba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ys Go B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ith Urba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mebody Like Yo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ith Urba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2,5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ho Wouldn’t Wanna Be M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ith Urba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otherly Lov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ith Whitle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m No Stranger To The Rai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ith Whitle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Country V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hen You Say Nothing At All</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ith Whitle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n’t Happen Twic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nny Chesne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w Forever Feel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nny Chesne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 Shoes, No Shirt, No…</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nny Chesne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Country V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hen The Sun Goes Dow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enny Chesney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mas Walke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ntucky Headhunter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rn Me O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vin Lyttl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99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witdaba</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d Roc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7,5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wbo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d Roc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80 to 83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tte Davis Eye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m Carn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80 to 83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ds in America</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m Wild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Hair Band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k It Up</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s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4-86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eting In The Ladies Room</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lymax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70s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dies Nigh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ol &amp; The Ga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80 to 83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et Down On I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ol &amp; The Ga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Old Skool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et Down On I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ol &amp; The Ga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70s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pen Sesam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ol &amp; The Ga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ld Skool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ild Wild Wes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ol Moe De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ild Wild Wes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ol Moe De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2,5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99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reak On A Leash</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r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3,5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0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lling Away From M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r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ide 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shee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ide 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shee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1,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Old Skool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ump</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ris Kros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3,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Best of 199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ump</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ris Kros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n't Get You Out Of My Hea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ylie Minogu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n't Get You Out Of My Hea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ylie Minogu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 My Love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 Bouch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6,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Reggaeton</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 Boot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 Mission 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70s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dy Marmalad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Bell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70s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ntastic Voyag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kesid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Old Skool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ntastic Voyag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kesid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80 to 83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ria</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ura Braniga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7,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99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verything Is Everything</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uryn Hil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o Wop (That Thing)</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uryn Hil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ig Deal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Ann Rim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lu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Ann Rim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ne Way Ticke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Ann Rim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lu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Ann Rim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w Do I Liv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Ann Rim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Love Song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w Do I liv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AnnRim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Love Song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Hope You Danc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e Ann Womac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Hope You Danc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e Ann Womac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m Holding My Ow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e Roy Parnel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Country V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nder Momen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e Roy Parnel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eal My Sunshin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99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merican Woma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nny Kravitz</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6,4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0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gai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nny Kravitz</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Best of 199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e You Gonna Go My Wa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nny Kravitz</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e You Gonna Go My Wa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nny Kravitz</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ly Awa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nny Kravitz</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70s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ou Make Me Feel Like Danci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o Saye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99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ummergirls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F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nging By A Momen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fehous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Feb 0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oom</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l Boosi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0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w Wow (That's My Nam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l' Bow Wow</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et Low</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l Jon &amp; Eastside Boyz</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4,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hat U Gon’ Do</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l Jon &amp; The Eastside Bo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et Low</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l Jon &amp; Ying Ya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0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w Many Lick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l' Kim f./Sisq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6,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Feb 0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ney In The Bank</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l Scrapp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6,5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 Problem</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l Scrapp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o DJ</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l Wayn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9,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Jump Off</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l’ Ki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0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li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mp Bizki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7,5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y Wa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mp Bizki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oki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mp Bizki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 The En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nkin Par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 The En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nkin Par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4-86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ncing On The Ceiling</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onel Richi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80 to 83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l Night Long (All Nigh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onel Richi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ad To To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sa Lisa &amp; Cult Ja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7,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ld Skool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t The Beat Hit Em</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sa Lisa &amp; Cult Ja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87-89 Vol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st In Emotio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sa Lisa &amp; Cult ja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ay (I Missed Yo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sa Loeb &amp; Nine Stori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6,4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99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y Own Worst Enem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Hair Band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ss Me Deadl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ta For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Hair Band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lose My Eyes Foreve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ta Ford &amp; Ozzy Osbourn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od Blessed Texa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ttle Texa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ick A Little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ttle Texa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Alon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v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n't Stop Movi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vin' Jo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lt Of Personalit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ving Colo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ld Skool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ound The Way Girl</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L Cool J</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oing Back To Cali</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L Cool J</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Need Lov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L Cool J</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2,5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200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uv U Bette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L Cool J</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ungi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L Cool J</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1,5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n Fir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loyd Bank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Love Song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Amazed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nesta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maze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nesta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Country V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r. Mom</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nesta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 New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nesta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maze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nesta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mbo No. 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u Beg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dnight Blu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u Gram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87-89 Vol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 Aliv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ve &amp; The Rocket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80 to 83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orking For The Weeken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verbo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1,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et Back</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udacri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200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v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udacri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6,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200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turda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udacri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9,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and Up</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udacri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uthern Hospitalit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udacri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uthern Hospitalit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udacri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l Out (My Busines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udacri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0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hat's Your Fantas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udacris f./Shawn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98 Vol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ise The Roof</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uk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ver Leave Yo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umidee F. Busta Rhym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ld Skool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Got 5 On I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uniz</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Got 5 On I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uniz</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8,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Reggaeton</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le Castigo</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uny Tunes &amp; Baby Rank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Love Song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ways And Foreve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uther Vandros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Love Song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re And Now</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uther Vandros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Love Song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persta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uther Vandros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vin' On Up</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 Peopl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0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Tr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cy Gra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0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n't Call Me Bab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dison Avenu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80 to 83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ur Hous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dnes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Love Song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razy For yo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don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87-89 Vol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xpress Yourself</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don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98 Vol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roze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don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ke A Prayer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don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4-86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ke A Virgi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don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pen Your Hear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don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0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n't Tell M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don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80 to 83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verybod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don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0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usic</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don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Best of 199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rotica</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don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hat It Feels Like For A Girl</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don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Best of 199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eper And Deepe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don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hat It Feels Like For A Girl</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don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eper And Deepe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don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ll Remembe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don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ke A Bow</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don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y Of Ligh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don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autiful Strange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don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al Big</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nnie Fres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Need To Know</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rc Anthon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x And Cand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rcy Playgroun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99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Still Believ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riah Care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98 Vol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y All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riah Care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Love Song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ision Of Lov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riah Care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We Belong Tgether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riah Care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Love Song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e Belong Togethe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riah Care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Best of 199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ke It Happe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riah Care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Best of 199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reamlove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riah Care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reamlove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riah Care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ntas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riah Care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ways Be My Bab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riah Care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ne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riah Care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ooky Video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eet Dream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rilyn Man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other Jukebox</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rk Chesnut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t Sure Is Monda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rk Chesnut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8,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t’s A Little Too Lat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rk Chesnut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Country V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most Goodby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rk Chestnut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Old Skool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turn Of The Mack</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rk Morri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turn Of The Mack</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rk Morri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3,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Country V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Somethi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rk Will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n’t Laugh At M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rk Will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Do</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rk Will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8,4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lesse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rtina McBrid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9,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dependence Da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rtina McBrid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is One’s Gonna Hurt Yo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rty Stuart &amp; Travis Trit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80 to 83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xual Healing</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rvin Gay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wn At The Twist &amp; Shou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ry Chapin Carpente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Country V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Feel Luck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ry Chapin Carpente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ssionate Kisse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ry Chapin Carpente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6,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Best of 199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al Lov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ry J. Blig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mily Affai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ry J. Blig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mily Affai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ry J. Blig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ld Skool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 My Hous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ry Jane Girl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4-86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 My Hous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ry Jane Girl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Reggaeton</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nshee Robao</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ster Joe &amp; OG Blac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Reggaeton</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l Amores/Matodora</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ster Joe &amp; OG Blac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ld Skool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ke Em Say Ugh</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ster 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98 Vol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ke Em Say Ugh</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ster 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0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f You're Gon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tchbox twent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sh</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tchbox twent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A.M.</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tchbox twent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t Bo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x-A-Milli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ooky Video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d Do Anything For Lov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atloaf</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Best of 199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d Do Anything For Love (But I Won't Do Tha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atloaf</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d Do Anything For Love (But I Won't Do Tha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atloaf</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0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Turn To Yo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lanie 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me To My Window</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lissa Etheridg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80 to 83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Safety Danc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n Without Hat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tch</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redith Brook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uth</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rril Bainbridg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Best of 199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thing Else Matter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tallic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ll Be There For You/You're All I Need To Get B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thod Man f./Mary J. Blig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87-89 Vol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ami Sound Machin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hythm Is Gonna Get Yo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ami Sound Machin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ad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chael Jack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2,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87-89 Vol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rty Diana</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chael Jack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ooth Criminal</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chael Jack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7,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ooky Video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rille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chael Jack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70s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n't Stop 'Til You Get Enough</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chael Jack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80 to 83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llie Jea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chael Jack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70s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ck With Yo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chael Jack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80 to 83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at I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chael Jack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80 to 83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niac</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chael Sembell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verywher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chelle Branc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80 to 83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reak-A-Zoi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dnight Sta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70s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 Many Men, So Little Tim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guel Brow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ill Tippi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ke Jon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Country V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uys Do It All The Tim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ndy McCread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4,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ose Control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ssy Elliot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4,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200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ork I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ssy Elliot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et Ur Freak O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ssy Elliot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et Ur Freak O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ssy Elliot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ot It Twiste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bb Dee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99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dyrock</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b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0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dy (Hear Me Tonigh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dj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99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gel Of Min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nic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6,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98 Vol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uch I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nifa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4,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Old Skool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is Is How We Do I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ntell Jorda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ll Yeah</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ntgomery Gentr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r. Feelgoo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tley Cru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Hair Band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irls, Girls, Girl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tley Cru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Best of 199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 Be With Yo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r. Bi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6,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ll Up</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r. Vega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2,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t Da Hook Gon B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urphy Le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llen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y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0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se Of The Ex (Whatcha Gonna Do)</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y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99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od Must Have Spen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 Syn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98 Vol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Want You Back</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 Syn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0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ye Bye By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 Syn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p</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 Syn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p</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 Syn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on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 Syn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arin' Up My Hear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 Syn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Reggaeton</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ye Mi Canto</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R.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7,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ye Mi Canto</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R.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achball</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lin &amp; Kan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200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wnaw</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ppy root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de You Look</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8,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200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ade You Look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200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ne Mic</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nk Cadillac</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talie Col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Love Song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forgettabl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Natalie Col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r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talie Imbrugli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rnival</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talie Merchan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Feb 0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y Hey He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tash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ld Skool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P.P</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ughty By Natur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Old Skool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ip Hop Hoora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ughty By Natur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Best of 199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ip Hop Hoora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ughty By Natur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ip Hop Hoora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ughty By Natur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Country V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lly’s Got His Beer Google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al McCo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ink</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al McCo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lap Your Wing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ll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8,5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200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t In Her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ll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0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t S**t) Country Gramma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ll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I.</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ll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I.</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ll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200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lemma</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lly F Kelly Rowlan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ide Wit M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lly f./City Spu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Feb 0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y It Righ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lly Furtad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0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m Like A Bir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lly Furtad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rn Off The Ligh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lly Furtad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rn Off The Ligh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lly Furtad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80 to 83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9 Red Balloon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4,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f it Isn’t Lov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Editi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80 to 83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ndy Girl</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Editi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6,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it Me Off</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Editi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87-89 Vol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ll Be Loving Yo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Kids On The Bloc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4,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ou Got I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Kids On The Bloc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87-89 Vol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ue Faith</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Orde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1, 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ou Get What You Giv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Radical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Feb 0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nce Like A Monke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York Doll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o Clos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x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tal Eclipse Of The Hear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icki Frenc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Reggaeton</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mbonea</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icky Ja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Hair Band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n’t Tell Me You Love M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ight Range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0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bsolutely (Story Of A Girl)</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ine Day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lose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ine Inch Nail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Best of 199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ells Like Teen Spiri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irva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n't Speak</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 Doub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y Bab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 Doubt f./Bounty Kille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Love Song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on’t Know Why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rah Jon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Reggaeton</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 Te Va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rieg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ld Skool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g Poppa</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torious B.I.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ld Skool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ne More Chanc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torious B.I.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7,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Old Skool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 Money Mo Problem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torious B.I.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ayin' Aliv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Tranc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4-86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Can’t Wai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u Shooz</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onderwall</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asi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ooky Video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eird Scienc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ingo Boing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80 to 83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hysical</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livia Newton-Joh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70s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gic</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livia Newton-Joh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w Bizarr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M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Feb 0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ook At Her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ne Chanc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Best of 199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am</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ny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am</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ny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99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lue Monda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g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7,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Hey Ya!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utkas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200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he Whole World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utkas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0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B.</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utKas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0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s. Jackso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utKas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ooky Video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rk At The Moo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zzy Osbourn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Best of 199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ma, I'm Coming Hom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zzy Osbourn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Need A Girl (part 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 Diddy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6,5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200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Need A Girl Part 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 Didd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dd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 Didd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4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iv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4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iv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0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st Resor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pa Roac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80 to 83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ve Is A Battlefiel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t Benata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ve On Wav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t Gree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70s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n To Be Aliv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trick Hernandez</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he’s Like The Win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trick Swayz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eet Dream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tsy Clin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Country V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lame It On Your Hear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tty Loveles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70s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nd On The Ru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ul McCartney &amp; Wing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87-89 Vol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ou Can Call Me Al</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ul Sim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98 Vol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r An Angel</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ul Van Dy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0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e Are Aliv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ul Van Dy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2,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old Hearted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ula Abdu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rever Your Girl</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ula Abdu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98 Vol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Don’t Want To Wai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ula Col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here Have All The Cowboys Gon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ula Col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Best of 199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hole New World (Aladdin's Theme), A</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abo Bryson &amp; Regina Bell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hole New World (Aladdin's Theme), A</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abo Bryson &amp; Regina Bell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70s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hake Your Groove Thing</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aches &amp; Her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Best of 199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iv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arl Ja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irlfrien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bbl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rcedes Bo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bbl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Feb 0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 Matter What They Sa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nelope Jon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hat Have I Done To…</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t Shop Boy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g Tim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eter Gabriel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3,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ise Up</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tey Pabl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2,5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ld Skool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nni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harcyd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unnin’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harcyd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ronti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harrell f. Jay-z</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Love Song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gainst All Odd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hil Collin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roovy Kind Of Lov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hil Collin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night, Tonight, Tonigh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hil Collin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80 to 83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ou Can't Hurry Lov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hil Collin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ust Another Day In Paradis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hil Vassa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0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re You Go</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n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et The Party Starte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n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et The Party Starte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n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mmit Ma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tbul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lo</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tbull F. Lil J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ld Skool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t Adrift On Memory Blis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M Daw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80 to 83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m So Excite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inter Sister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8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87-89 Vol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very Rose Has Its Thor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i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3,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87-89 Vol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thin’ But A Good Tim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i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6,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lk Dirty To M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i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Hair Band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alk Dirty To Me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i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Hair Band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skinny Bop</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i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4-86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me Like It Ho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wer Stati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8,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ld Skool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hetto Supasta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as F ODB &amp; My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4, 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hetto Supastar (That Is What You Ar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as f./Ol' Dirty Bastard &amp; My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70s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ass In Pocke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etender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tch M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etty Poi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Grind With Me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etty Rick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Feb 0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On The Hotline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etty Rick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Your Body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etty Rick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anding Outside A Broken Phone Booth With Money In My Han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imitive Radio God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 Got The Look</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inc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70s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Wanna Be Your Love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inc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80 to 83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ttle Red Corvett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inc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4-86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s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ince &amp; The Revoluti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ooky Video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restarte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dig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87-89 Vol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unky Tow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seudo Ech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lurr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ddle Of Mud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ld Skool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t’s All About The Bejamin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ff Dadd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ll Be Missing Yo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ff Daddy &amp; Faith Evans f./1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98 Vol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elicious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re Suga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7,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ivrant Thing</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Ti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9,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99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ivrant Thing</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Ti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Old Skool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mon Ride The Trai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d City DJ'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80 to 83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other One Bites The Dus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ee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Best of 199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hemian Rhapsod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ee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Hair Band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lent Lucidit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eensrych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Hair Band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ng Your Hea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iet Rio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Hair Band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m On Feel The Noiz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iet Rio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4,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esta</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 Kell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oia Thong</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 Kell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mp N' Grin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 Kell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3,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ou Remind Me Of Something</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 Kell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Believe I Can Fl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 Kell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esta</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 Kelly f./Jay-Z</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esta</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 Kelly f./Jay-Z</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7,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t’s The End Of The Worl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an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4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Best of 199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verybody Hurt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4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verybody Hurt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hat's The Frequency, Kenneth?</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Best of 199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reep</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diohea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reep</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diohea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0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negades Of Funk</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ge Against The Machin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tter Class Of Loser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ndy Travi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rever And Ever, Ame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ndy Travi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less The Broken Roa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scall Flatt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Hair Band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und And Roun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t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4-86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hostbuster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y Parker J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ooky Video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hostbuster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y Parker J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4-86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h Sheila</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ady For the Worl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es He Love Yo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ba McEntir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r My Broken Hear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ba McEntir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2,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Country V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s There Life Out Ther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ba McEntir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mor Has I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ba McEntir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99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car Tissu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d Hot Chili Pepper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0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sid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d Hot Chili Pepper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Best of 199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der The Bridg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d Hot Chili Pepper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ve Rollercoaste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d Hot Chili Pepper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tton Eye Jo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dne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ady To Go</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public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Country V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 Tender Li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stless Hear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at Rock Won’t Roll</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stless Hear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hy Does It Have To B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stless Hear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6,4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87-89 Vol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n’t Mean Nothing</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ichard Mar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87-89 Vol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ight Here Waiting</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ichard Mar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Love Song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ight Here Waiting</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ichard Mar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gether Foreve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ick Astle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ld Skool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ive It To Me Bab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ick Jam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80 to 83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perfreak</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ick Jam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Old Skool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perfreak</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ick Jam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80 to 83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ive It To Me Bab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ick Jam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80 to 83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essie's Girl</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ick Springfiel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0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he Bang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icky Mart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Cup Of Lif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icky Mart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vin' La Vida Loca</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icky Mart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ll Leave This World Loving</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icky Van Shelt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Country V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mebody Lie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icky Van Shelt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Best of 199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m Too Sex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ight Said Fr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7,5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f It’s Lovin’ That You Wan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ihan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n De Repla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ihan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Feb 0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e Rid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ihan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Feb 0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ayer Of The Refuge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ise Agains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9,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ld Skool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t Takes Two</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ob Base &amp; DJ EZ Rock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ooky Video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ragula</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b Zombi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st La Vi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bbie Nevi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how Me Lov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by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ooky Video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mebody’s Watching M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ckwel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9,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ooky Video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Time Warp</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cky Horror Picture Show</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rever Young</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d Stewar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70s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 Ya Think I'm Sex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d Stewar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70s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night's The Night (Gonna Be Alrigh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d Stewar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body Win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dney Foste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nnessee Flat Top Box</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sanne Cas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87-89 Vol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sten To Your Hear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xett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Best of 199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verybody's Free (To Feel Goo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zall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t’s Trick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n D.M.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1,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ooky Video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hostbusters Rap</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n DM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98 Vol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t’s Like Tha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n DMC Vs. Jason Nevin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Best of 199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permodel (You Better Work)</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Pau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permodel (You Better Work)</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Pau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4-86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ooth Operato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d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layed-A-Live (The Bongo Song)</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fri Du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Old Skool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sh I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t N Pep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Best of 199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hoop</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t-N-Pep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hoop</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t-N-Pep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hatta Ma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t-N-Pepa With En Vogu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87-89 Vol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Wanna Have Some Fu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mantha Fo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ughty Girl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mantha Fo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0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otta Tell Yo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mantha Mumb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Hair Band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I Can’t Drive 55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mmy Haga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3,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ird Rate Romanc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mmy Kershaw</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8,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Feb 0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Wish I Was A Punk Rocke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ndi Tho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ooth</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ntana f./Rob Thoma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0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ria Maria</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ntana f./The Product G&amp;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Country V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n To Fl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ra Evan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ds In The Bucke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ra Evan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6,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 Place That Fa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ra Evans &amp; Vince Gil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ok At U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rina Pari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ok At U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rina Pari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99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Knew I Loved Yo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vage Garde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98 Vol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uly Madly Deepl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vage Garde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Want Yo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vage Garde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Hair Band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ck You Like A Hurrican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corpion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ss From A Ros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a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8,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200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imme The Ligh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an Pau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4,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immie The Ligh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an Pau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ke Glu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an Pau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e Be Burni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an Pau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losing Tim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misoni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0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t Wasn't M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hagg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ombastic</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hagg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gel</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haggy f./Rayv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gel</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haggy f./Rayv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Feb 0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llegal</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hakir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70s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 Night To Remembe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halama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Any Man Of Mine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hania Twa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98 Vol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rom This Moment O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hania Twa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Love Song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rom This Moment O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hania Twa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rom This Moment O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hania Twa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99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n I Feel Like A Woma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hania Twa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2,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ou’re Still The On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hania Twa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at Don't Impress Me Much</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hania Twa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80 to 83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t The Music Pla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hann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Old Skool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t The Music Pla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hann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ullab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hawn Mullin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ttle Good-Bye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heDAIS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4-86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ru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heena East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98 Vol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y Favorite Mistak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heryl Crow</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l I Wanna Do</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heryl Crow</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rong Enough</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heryl Crow</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veryday Is A Winding Roa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heryl Crow</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70s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hame, Shame, Sham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hirley &amp; Compan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70s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nu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hocking Blu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Best of 199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reak M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l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reak M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l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ek-A-Boo</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ouxsie And The Banshe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Old Skool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by Got Back</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r Mix-A-Lo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Best of 199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by Got Back</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r Mix-A-Lo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0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ong Song</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sq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70s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e Are Famil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ster Sledg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99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re She Goe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xpence None The Riche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ss M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xpence None The Riche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8,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Wish</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kee-L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Hair Band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outh Gone Wil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kid Row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Hair Band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p All Nigh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aughte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ld Skool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ildren’s Stor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ick Ric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lfish</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um Villag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4-86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t’s Go All The Wa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y Fo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98 Vol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n’t Get Enough Of You Bab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ash Mout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lking On The Su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ash Mout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l Sta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ash Mout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7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ashing Pumpkin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6,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200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ll M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lez &amp; Southsta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Best of 199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hythm Is A Dance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na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rop It Like Its Ho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noop Dog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200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rom The Church To Palac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noop Dog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rop It Like Its Ho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noop Dogg F. Pharrel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1,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y Low</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noop Dogg f./Nate Dogg, Master P. &amp; Butch Cassid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Feb 0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at’s Tha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noop Dogg R. Kell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in &amp; Juic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noop Doggy Dog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Best of 199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forme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now</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forme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now</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0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t Feels So Goo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niqu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Best of 199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mn I Wish I Was Your Love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phie B. Hawkin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3,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Best of 199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naway Trai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ul Asylu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3,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naway Trai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ul Asylu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ndy Rai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ul For Rea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ld Skool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ck To Lif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ul II Sou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ep On Movi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ul II Sou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lack Hole Su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undgarde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nnab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ice Girl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Best of 199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wo Prince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in Doctor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wo Prince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in Doctor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8,4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0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ight Now</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R-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Feb 0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m Not Missing Yo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acie Orric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9,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t's Been Awhil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ain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usic Sounds Better With Yo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ardus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98 Vol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f You Could Read My Min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ars On 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things Gonna Stop Us Now</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arshi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Best of 199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o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axx Of Jo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Best of 199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necte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ereo MC'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Country V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ood Morning Beautiful</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eve Hol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6,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70s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Joke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eve Miller Ban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4-86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igher Lov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eve Winwoo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l With I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eve Winwoo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87-89 Vol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eri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eve Winwoo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I Wanna Be The One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evie 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80 to 83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and Back</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evie Nick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ooky Video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perstitio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evie Ray Vaugh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70s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perstitio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evie Wonde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0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sert Ros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i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Best of 199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f I Ever Lose My Faith In Yo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i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7,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terstate Love Song</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one Temple Pilot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80 to 83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ray Cat Stru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ray Cat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Hair Band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lling On Yo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rype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200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Good Times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yl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70s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pper's Deligh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gar Hill Ga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99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meda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gar Ra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very Morning</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gar Ra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l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gar Ray f./Super Ca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Old Skool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pper's Delight (Full Versio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garhill Ga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by Girl</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garlan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70s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Logical Song</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pertram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80 to 83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ye Of The Tige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rvivo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oked On Yo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eet Sensati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eakou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ing Out Siste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Feb 0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h! Gravit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itchfoo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70s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ou Make Me Feel (Mighty Real)</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ylveste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5,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99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ga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ystem Of A Dow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ing Em Ou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ing Em Ou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t’s Get Awa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70s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ng A Gong (Get It O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e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at &amp; Soul</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Pau</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Old Skool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hoomp! There It I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g Tea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99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he’s So High</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l Bachma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80 to 83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rning Down The Hous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lking Head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70s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aven Must Be Missing An Angel</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var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n’t Rush M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ylor Dayn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87-89 Vol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ll Always Love Yo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ylor Dayn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Love Song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ll Always Love Yo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ylor Dayn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ve Your Lov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ylor Dayn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ith Every Beat Of My Hear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ylor Dayn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4-86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verybody Want To Rul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ars For Fear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Feb 0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ut Ta’ Bubbl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ch N9n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Best of 199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ve Thi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chnotronic f./Ya Kid 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8,5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Hair Band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n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ls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ishing Well</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rence Trent D’Arb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ou’re Easy On The Eye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rri Clar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ld Skool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ctio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rror Fabulou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an Back</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rror Squa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an Back</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rror Squa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n We Talk</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vin Campbel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70s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ayin' Aliv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Bee Ge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ko Iko</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Belle Star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y Hump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Black Eyed Pea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Like It Like Tha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Blackout All-Star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Bomb! (These Sounds Fall Into My Min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Buckethead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vefool</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Cardigan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80 to 83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hake It Up</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Car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vil Went Down To Georgia</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Charlie Daniels Ban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Feb 0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ute 6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Cheetah Girl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lock Rockin' Beat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Chemical Brother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80 to 83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ck The Casbah</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Clas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80 to 83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hould I Stay Or Should I Go?</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Clas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Best of 199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ustang Sall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Commitment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ooky Video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ombi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Cranberri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ombi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Cranberri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ooky Video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Crypt Jam</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Cryptkeepe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4, 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sy Chil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Crystal Metho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87-89 Vol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ust Like Heave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Cur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ooky Video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ler Klowns From Outerspac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Dicki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80 to 83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ne Thing Leads To Anothe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Fix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Feb 0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t’s Rid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Gam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te It Or Love I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Game F. 50 Cen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w We Do</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Game F. 50 Cen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80 to 83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ty Trai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Gap Ban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Old Skool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ou Dropped A Bomb On M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Gap Ban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80 to 83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ur Lips Are Seale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Go-Go'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Best of 199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ive It Up</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Goodme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ive It Up</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Goodme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Love Song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a Of Lov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Honeydripper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70s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lame It On The Boogi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Jackson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cket 2 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Jet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ma He’s Craz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Judd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Feb 0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hen You Were Young</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Killer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4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Feb 0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hen You Were Young</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Killer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gic Carpet Rid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Mighty Dub Kat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Impression That I Ge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Mighty Mighty Bosston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8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 Money Mo Problem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Notorious B.I.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etty Fly (For A White Gu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Offspri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4-86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our Lov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Outfiel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4-86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ump</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Pointer Sister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Love Song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very Breathe You Tak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Polic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80 to 83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very Breath You Tak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Polic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70s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xann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Polic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p To No Goo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Porn King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ump</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Presidents Of The United States Of Americ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Best of 199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m Gonna Be (500 Mile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Proclaimer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2,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n’t Cha</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Pussycat Doll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Feb 0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it A Minut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Pussycat Doll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8,4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Feb 0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ce Dow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Red Jump Suit Ap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ll Be There For You (Theme From "Friend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Rembrandt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Love Song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chained Melod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Righteous Brother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ooky Video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ympathy For The Devil</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Rolling Ston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80 to 83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art Me Up</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Rolling Ston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4-86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lking In Your Sleep</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Romantic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n’t Say Nuthi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Root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eel I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Tamperer f./May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by Likes To Rock I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Tractor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tter Sweet Symphon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Verv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ne Headligh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Wallflower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80 to 83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t's Raining Me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Weather Girl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87-89 Vol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ck Stead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Whisper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0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art The Commotio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Wiseguy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98 Vol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w’s It Going To B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ird Eye Blin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mi-Charmed Lif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ird Eye Blin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80 to 83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he Blinded Me With Scienc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omas Dolb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4-86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ld Me Now</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ompson Twin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ay Fl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ree Six Mafi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Think We’re Alone Now</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iffan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n’t Take The Girl</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im McGraw</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Like It, I Love I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im McGraw</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Country V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ve Like You Were Dying</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im McGraw</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Like It, I Love I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im McGraw</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4-86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mor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imex Social Clu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4-86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hat’s Love Got To Do With</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ina Turne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6,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99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prett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L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Best of 199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by Baby Bab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L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 Scrub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L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1,5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Country V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s Good As I Once Wa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by Keit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w Do You Like Me Now?!</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by Keit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ho’s Your Dadd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by Keit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er For My Horse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by Keith &amp; Willie Nel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80 to 83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ng On The Drum</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dd Rundgre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2,6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otprint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Best of 199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fe Is A Highwa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m Cochran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8,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Won’t Back Dow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m Pett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70s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fuge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m Petty &amp; The Heartbreaker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ry Jane's Last Danc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m Petty &amp; The Heartbreaker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8,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Old Skool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enius Of Lov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m Tom Clu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Love Song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Break My Hear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ni Braxt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3,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0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 Wasn't Man Enough</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ni Braxt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70s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ie A Yellow Ribbon 'Round The Ole Oak Tre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ny Orlando &amp; Daw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Reggaeton</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lay that Song</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ny Touc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ld Skool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eels Goo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ny! Toni! Ton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fessional Widow</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ri Amo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9,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m Sprung</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Pa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Country V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is Ain’t) No Thinkin Thing</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ce Adkin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termelon Crawl</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cy Byr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ive Me One Reaso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cy Chapma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icks And Stone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cy Lawrenc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rops Of Jupiter (Tell M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rops Of Jupiter (Tell M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ymor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vis Trit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untry  Club</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vis Trit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4,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n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ick Dadd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9,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ga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ick Daddy F. Cee-L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2,5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me Cu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illvill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Country V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w Do I Liv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isha Yearwoo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he’s In Love With The Bo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isha Yearwoo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Hair Band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Wanna Rock</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wisted Siste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8,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4-86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e’re Not Gonna Take I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wisted Siste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ving In A Momen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y Hernd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Still Haven’t Found Wha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4-86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id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4,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99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Sweetest Thing</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here The Streets Hav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ith Or Without Yo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80 to 83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Year's Da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0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autiful Da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Best of 199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ysterious Way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2,5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ck In A Moment You Can't Get Out Of</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2,5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ck In A Moment You Can't Get Out Of</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Feb 0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Saints Are Coming</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2 &amp; Green Da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Best of 199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n't Help Falling In Lov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B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Best of 199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verything About Yo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gly Kid Jo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0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llow M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cle Kracke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ntaloop</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S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6,4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eah!</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she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 Remind M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she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ou Make Me Wanna...</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she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Hair Band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t For Teache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n Hale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Hair Band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ump</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n Hale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87-89 Vol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hen It’s Lov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n Hale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80 to 83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h) Pretty Woma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n Hale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Best of 199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ight Now</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n Hale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Best of 199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ve The Best For Las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nessa William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ooky Video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ccata &amp; Fuge In D Mino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nessa-Ma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e Like To Part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ngaboy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0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verything You Wan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rtical Horiz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70s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 The Nav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illage Peopl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70s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cho Ma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illage Peopl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3,5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n’t Let Our Love Star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ince Gil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Hair Band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dge Of A Broken Hear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ixe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3,5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Country V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Still Believe In Yo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nce Gil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lood Is Pumpi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oodoo &amp; Seran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lood Is Pumpi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oodoo &amp; Seran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4-86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nce Hall Day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ng Chu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70s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wride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Hair Band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erry Pi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rran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ld Skool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gulat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rren 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gulat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rren G. &amp; Nate Dog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lk The Dinosau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s (Not Wa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1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sh Pip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eeze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8,4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ddy Holl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eeze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4-86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verything She Want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ha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87-89 Vol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Promis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hen In Rom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Hair Band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hen The Children Cr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hite Li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ooky Video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m Your Boogie Ma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hite Zombi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Hair Band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re I Go Agai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hitesnak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s This Lov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hitesnak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Love Song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Will Always Love Yo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hitney Houst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7-89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 Emotional</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hitney Houst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0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Learned From The Bes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hitney Houst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t's Not Right, But It's OK</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hitney Houst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6,4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ld Skool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reaks Come Out At Nigh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hodin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ooky Video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reaks Come Out At Nigh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Whodini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70s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lay That Funky Music</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ild Cherr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98 Vol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ust The Two Of U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ill Smit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99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ild Wild Wes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ill Smit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n In Black</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ill Smit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ettin' Jiggy Wit I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ill Smit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3,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199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ami</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ill Smit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812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87-89 Vol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by I Love Your Wa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ill To Powe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ways On My Min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illie Nel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lue Eyes Cryin’ In The Rai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illie Nel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Hair Band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ventee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inge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Reggaeton</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kata</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isin &amp; Yande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kata</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isin &amp; Yande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6,4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Reggaeton</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 Sobrevivient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issin f Daddy Yanke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ld Skool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mp Shake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reckx-N-Effec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Best of 199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mp Shake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reckx-N-Effec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98 Vol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one Til Novembe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yclef Jea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Video V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 One Else On Earth</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ynon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ooky Video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ild Thing</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4-86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h Yeah</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ell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7,6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hake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ing Yang F. Pitbul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ggi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ing Yang Twin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t Shake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ing Yang Twin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it (whisper song)</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ing Yang Twin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d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ing Yang Twins F. Mike J</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t Me I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oung Buc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horty Wanna Rid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oung Buc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ul Survivo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oung Jeezy F. Ak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 Mix Vol.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m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oungbloodz F. Lil J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70s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f I Can't Have Yo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vonne Ellima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Reggaeton</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ncella</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on &amp; Lenno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2000 Vol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rnkraft 40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ombie Nati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 of 84-86 V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g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Z To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color w:val="000000"/>
                <w:sz w:val="22"/>
                <w:szCs w:val="22"/>
              </w:rPr>
            </w:pPr>
            <w:r>
              <w:rPr>
                <w:rFonts w:cs="Verdana" w:ascii="Verdana" w:hAnsi="Verdana"/>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aps/>
                <w:color w:val="000000"/>
                <w:sz w:val="20"/>
                <w:szCs w:val="20"/>
              </w:rPr>
              <w:t>80 to 83 Vol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harp Dressed Ma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Z To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5</w:t>
            </w:r>
          </w:p>
        </w:tc>
      </w:tr>
    </w:tbl>
    <w:p>
      <w:pPr>
        <w:pStyle w:val="Normal"/>
        <w:rPr/>
      </w:pPr>
      <w:r>
        <w:rPr/>
      </w:r>
    </w:p>
    <w:sectPr>
      <w:footerReference w:type="default" r:id="rId5"/>
      <w:type w:val="nextPage"/>
      <w:pgSz w:w="12240" w:h="15840"/>
      <w:pgMar w:left="1296" w:right="1296"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44</w:t>
    </w:r>
    <w:r>
      <w:rPr/>
      <w:fldChar w:fldCharType="end"/>
    </w:r>
    <w:r>
      <w:rPr/>
      <w:t xml:space="preserve"> of </w:t>
    </w:r>
    <w:r>
      <w:rPr/>
      <w:fldChar w:fldCharType="begin"/>
    </w:r>
    <w:r>
      <w:rPr/>
      <w:instrText xml:space="preserve"> NUMPAGES \* ARABIC </w:instrText>
    </w:r>
    <w:r>
      <w:rPr/>
      <w:fldChar w:fldCharType="separate"/>
    </w:r>
    <w:r>
      <w:rPr/>
      <w:t>4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ndconnectionsinc.com/" TargetMode="External"/><Relationship Id="rId3" Type="http://schemas.openxmlformats.org/officeDocument/2006/relationships/hyperlink" Target="http://www.soundconnectionsinc.com/" TargetMode="External"/><Relationship Id="rId4" Type="http://schemas.openxmlformats.org/officeDocument/2006/relationships/hyperlink" Target="mailto:soundconnections@sbcglobal.ne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2:24:00Z</dcterms:created>
  <dc:creator>Paul Olson</dc:creator>
  <dc:description/>
  <cp:keywords/>
  <dc:language>en-US</dc:language>
  <cp:lastModifiedBy>Raquel Leyva</cp:lastModifiedBy>
  <cp:lastPrinted>2007-09-08T17:12:00Z</cp:lastPrinted>
  <dcterms:modified xsi:type="dcterms:W3CDTF">2015-07-10T02:24:00Z</dcterms:modified>
  <cp:revision>2</cp:revision>
  <dc:subject/>
  <dc:titl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1975353</vt:r8>
  </property>
  <property fmtid="{D5CDD505-2E9C-101B-9397-08002B2CF9AE}" pid="3" name="_AuthorEmail">
    <vt:lpwstr>soundconnections@sbcglobal.net</vt:lpwstr>
  </property>
  <property fmtid="{D5CDD505-2E9C-101B-9397-08002B2CF9AE}" pid="4" name="_AuthorEmailDisplayName">
    <vt:lpwstr>soundconnections@sbcglobal.net</vt:lpwstr>
  </property>
  <property fmtid="{D5CDD505-2E9C-101B-9397-08002B2CF9AE}" pid="5" name="_EmailSubject">
    <vt:lpwstr>Video list</vt:lpwstr>
  </property>
  <property fmtid="{D5CDD505-2E9C-101B-9397-08002B2CF9AE}" pid="6" name="_ReviewingToolsShownOnce">
    <vt:lpwstr/>
  </property>
</Properties>
</file>