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13970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1pt" to="506.2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>
          <w:b w:val="false"/>
          <w:i/>
          <w:sz w:val="16"/>
          <w:szCs w:val="16"/>
        </w:rPr>
        <w:t>5200 West Loop South, Suite 207, Houston, TX 77401 - (713) 641-6263 office - (713) 661-2218 fax – www.SoundConnectionsInc.com</w:t>
      </w:r>
    </w:p>
    <w:p>
      <w:pPr>
        <w:pStyle w:val="Heading"/>
        <w:rPr/>
      </w:pPr>
      <w:r>
        <w:rPr/>
        <w:t>PARENTS’ DANCE SONGS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rPr/>
            </w:pPr>
            <w:r>
              <w:rPr/>
              <w:t>TIT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I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Song for Mama</w:t>
            </w:r>
            <w:r>
              <w:rPr>
                <w:sz w:val="20"/>
              </w:rPr>
              <w:t>+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yz ll M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Song for MY Son (Country Version) +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na Lee Honeywel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Song for MY Son (Traditional) +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ki Vierec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utiful in My Ey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di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cause You Loved 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e D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ue Eyes Cryin’ in the Rain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lie Nel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tterfly Kisses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rlis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n You Feel the Love Tonigh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Joh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nderella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Curtis Chapm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 On M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itney Houst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dy’s Angel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. Car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dy’s Hands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lly Dun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dy’s Little Girl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ind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 Marti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dy’s Little Girl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ppi Brann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ro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h Car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Am Your Child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rry Manil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Just Called to Say I Love You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ie Won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Love Her First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art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’ll Be The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 My Lif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tl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n’t She Lovely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ie Won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dslid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eetwood Ma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 Them Be Littl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lly De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ve Without End, Amen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Stra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ma’s Song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ie Underwoo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mories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vis Presl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onlight Serenad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len Miller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 Girl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Tempta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 Little Girl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 McGra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 Special Angel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bby Hel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 Wish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scal Flat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a of Lov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eydripp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ple Kind of Man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ynyrd Skynyr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aling Cinderell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ck Wick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rise, Sunset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om Fiddler On The Roo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ank Heaven for Little Girls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om Gig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Way You Look Tonight</w:t>
            </w:r>
            <w:r>
              <w:rPr>
                <w:sz w:val="20"/>
              </w:rPr>
              <w:t>*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ennett/Frank Sinat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ree Times a Lady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odo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rough the Yea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Rogers</w:t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mes of Your Lif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tabs>
                <w:tab w:val="clear" w:pos="720"/>
                <w:tab w:val="left" w:pos="702" w:leader="none"/>
              </w:tabs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Ank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chained Melody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ghteous Brot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forgettab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/Natalie Co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a Wonderful Wor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Armstro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nd Beneath My Wing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Midl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 Are the Sunshine of My Lif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ie Won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ind w:left="720" w:right="-9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 Decorated My Life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702" w:right="-918" w:firstLine="1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nny Ro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Notes:</w:t>
      </w:r>
    </w:p>
    <w:p>
      <w:pPr>
        <w:pStyle w:val="Normal"/>
        <w:ind w:firstLine="720"/>
        <w:rPr/>
      </w:pPr>
      <w:r>
        <w:rPr>
          <w:b/>
        </w:rPr>
        <w:t>*</w:t>
      </w:r>
      <w:r>
        <w:rPr/>
        <w:t xml:space="preserve"> </w:t>
      </w:r>
      <w:r>
        <w:rPr>
          <w:i/>
        </w:rPr>
        <w:t>indicates song that is appropriate for bride/father only</w:t>
      </w:r>
    </w:p>
    <w:p>
      <w:pPr>
        <w:pStyle w:val="Normal"/>
        <w:ind w:firstLine="720"/>
        <w:rPr/>
      </w:pPr>
      <w:r>
        <w:rPr>
          <w:b/>
        </w:rPr>
        <w:t>+</w:t>
      </w:r>
      <w:r>
        <w:rPr/>
        <w:t xml:space="preserve"> </w:t>
      </w:r>
      <w:r>
        <w:rPr>
          <w:i/>
        </w:rPr>
        <w:t>indicates song that is appropriate for groom/mother only</w:t>
      </w:r>
    </w:p>
    <w:sectPr>
      <w:type w:val="nextPage"/>
      <w:pgSz w:w="12240" w:h="15840"/>
      <w:pgMar w:left="1296" w:right="1296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The Olsons</dc:creator>
  <dc:description/>
  <cp:keywords/>
  <dc:language>en-US</dc:language>
  <cp:lastModifiedBy>Raquel Leyva</cp:lastModifiedBy>
  <cp:lastPrinted>2011-01-04T15:54:00Z</cp:lastPrinted>
  <dcterms:modified xsi:type="dcterms:W3CDTF">2015-06-23T03:56:00Z</dcterms:modified>
  <cp:revision>2</cp:revision>
  <dc:subject/>
  <dc:title>TITLE</dc:title>
</cp:coreProperties>
</file>