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3258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087" r="-5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 Black" w:hAnsi="Arial Black" w:cs="Arial Black"/>
          <w:b w:val="false"/>
          <w:b w:val="false"/>
          <w:sz w:val="18"/>
          <w:szCs w:val="18"/>
          <w:lang w:val="en-US" w:eastAsia="en-US"/>
        </w:rPr>
      </w:pPr>
      <w:r>
        <w:rPr>
          <w:rFonts w:cs="Arial Black" w:ascii="Arial Black" w:hAnsi="Arial Black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9398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7.4pt" to="518.8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</w:t>
      </w:r>
      <w:r>
        <w:rPr>
          <w:b w:val="false"/>
          <w:i w:val="false"/>
          <w:sz w:val="18"/>
          <w:szCs w:val="18"/>
        </w:rPr>
        <w:t xml:space="preserve">9100 Southwest Freeway, Suite 161, Houston, TX 77074 -  (713) 641-6263 office - (713) 661-2218 fax – </w:t>
      </w:r>
      <w:hyperlink r:id="rId3">
        <w:r>
          <w:rPr>
            <w:rStyle w:val="InternetLink"/>
            <w:b/>
            <w:i/>
            <w:sz w:val="18"/>
            <w:szCs w:val="18"/>
          </w:rPr>
          <w:t>www.SoundConnectionsInc.com</w:t>
        </w:r>
      </w:hyperlink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/>
        <w:t xml:space="preserve">    </w:t>
      </w:r>
      <w:r>
        <w:rPr>
          <w:b/>
          <w:sz w:val="28"/>
          <w:szCs w:val="28"/>
        </w:rPr>
        <w:t>Most Requested Songs as of Fall 2019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"/>
        <w:gridCol w:w="3076"/>
        <w:gridCol w:w="3152"/>
      </w:tblGrid>
      <w:tr>
        <w:trPr>
          <w:tblHeader w:val="true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NG TITL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RTIST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M.C.A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ge Peopl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bbl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I.C.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ld Time Rock and Rol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 Seger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’t Stop Believin’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ey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ve Shack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 52’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ck Hous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dore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I let Go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yonce/Maze 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You Shook Me) All Night Long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/DC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on’t Care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 Sheeran/Justin Bieber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’s Get it On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vin Gay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cing Queen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a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ut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ey Bros/Dynatones/Otis Day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wist/Let’s Twist Again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by Checker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perhead Road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 Earl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t Scootin’ Boogi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oks &amp; Dun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’ On a Praye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 Jovi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ast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a Jame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 That Funky Music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 Cherry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 Eye Gir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an Morriso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pid Shuffl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pid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My Feelings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ake 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r Mi Vida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 Anthony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ille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Jackso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n Moon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oks &amp; Dun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 Bunny/Drake  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, Jive &amp; Wai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an Setzer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’t Stop This Feeling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n Timberlak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nnessee Whiskey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is Stapleton 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se Megamix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 Newton-John &amp; J. Travolta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chained Melody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eous Brother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 Rida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t Up and Danc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k The Moon 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ta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Royc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th Wind &amp; Fir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he Mood (Medley)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nn Miller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etha Frankli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forgettabl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e &amp; Nat King Col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zy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sy Clin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town Funk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 Ronson/Bruno Mar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et Home Alabama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nyrd Skynyrd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 Town Road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 Nas X/Billy Ray Cyru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kin’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ence Carter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 Around the Clock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 Haley &amp; His Comet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llie Jean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Jackso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bration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l &amp; The Gang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 On That Beat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y Hilfigerrr/Zaylon McCall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ken Danc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u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Balls of Fir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ry Lee Lewi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tbl>
            <w:tblPr>
              <w:tblW w:w="3152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152"/>
            </w:tblGrid>
            <w:tr>
              <w:trPr>
                <w:cantSplit w:val="true"/>
              </w:trPr>
              <w:tc>
                <w:tcPr>
                  <w:tcW w:w="315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Watch Me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ento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yin’ Aliv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 Gee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st and Shout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le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 Freak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ck Jame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y With M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Smith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 Slid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Slic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avemen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is Crespo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tting ‘ You Home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is Young 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se’s Gir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k Springfield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za Kuduro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 Omar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 Thing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e Loc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bo No. 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 Bega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y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Bubl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Rings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iana Grande 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anc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th Brook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k Magic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Mar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nderful Tonight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c Clapto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fect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 Sheeran/Beyonce 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tloos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ny Loggin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ter Togethe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 Johnso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Wish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cal Flatt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Like to Move it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gascar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a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ami Sound Machin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’t Help Falling in Lov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is Presley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K Magic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Mar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 Me How To Dougi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Swag District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i Taki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 Snake/Cardi B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ers Delight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er Hill Gang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y and I Know it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FAO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ause You Loved M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ine Dio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ng Sally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ilson Pickett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Day Of My Lif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Author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Loui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sme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at’s Amore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n Marti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l Man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s Brother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in’ Care of Business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O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ot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boy JB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Love Roll and Rol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 Jett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Never Even Called Me…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Allen Co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Kind of Wonderfu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Funk Railroad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y Got Back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 Mix A-lot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ve on Wav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 Gree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quila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p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Girl (Shake it for Me)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e Brya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On Eileen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xy’s Midnight Runner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ty Woman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y Orbiso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 Low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ing Yang Twins/Lil Jo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Gir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tation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Pi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 McLea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y Cold Medina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e Loc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 Down Tonight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 &amp; The Sunshine Band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a Man Loves a Woman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y Sledg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 Bless The USA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 Greenwood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-Wang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ia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ay You Look Tonight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 Sinatra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wea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Michael Montgomery/All 4 On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y Mony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y Idol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ase You Didn’t Know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tt Young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aritavill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mmy Buffett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 Wonderful World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s Armstrong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s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nna Make You Sweat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C Music Factory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 to Be Rea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heryl Lyn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 Like About You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tic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ton Eye Joe/Schottisch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u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lem Shuffl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ing Stone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s Ladies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onc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 Cha Slid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per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thing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Bubl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otta Feeling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lack Eyed Pea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y Ya!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kast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n’t Like It, I Love It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 Rida/ Robin Thick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y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hanna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Summer Long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d Rock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ing Tim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sonic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Love M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ur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il With a Blue Dress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ch Ryder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lk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d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ember ’63 (Oh What a Night)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 Season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omic Dog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e Clinto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y You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latter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nc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na Summer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Sandman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lica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Dropped a Bomb on M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Gap Band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 To Be Wild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penwolf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York New York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 Sinatra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Are Family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r Sledg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va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lia Cruz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ver &amp; Ever Amen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y Travi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Red Win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40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Nights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 Newton-John &amp; John Travolta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Butt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 Me Up Buttercup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ther One Bites the Dust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’t Stop Till You Get Enough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Jackso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ky Shaky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dy Yanke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h!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her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la Esta Cumbia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na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ope You Danc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 Ann Womack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ytown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ps Inc.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me Three Steps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nyrd Skynyrd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I Told You Lately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 Stewart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’s Five O’Clock Somewher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 Jackson &amp; Jimmy Buffett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Feel Good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mes Brow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&amp; You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hous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ng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 Khaled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il Went Down to Georgia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ie Daniels Band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el of Lov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xie Cup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py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rell William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ntain Music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bama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n’t Wanna Miss a Thing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smith/Mark Chestnutt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utiful in My Eyes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oshua Kadiso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nd Dog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is Presley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Take Two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 Bas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’t Help Myself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our Top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You Say Nothing at Al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ith Whitley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 Guy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lie Eillish 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 On The Wate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e Strait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ill Always Love You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ney Housto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To Say Goodby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ightman/Bocelli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cing With Myself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y Idol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.O.L.Y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ida George Line 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ss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Mar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’s All In The Gam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my Edward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k This Town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y Cat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hanna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Around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Of Pai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ig Green Tractor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on Aldea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ypsy Kings Medley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psy King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 Suede Shoes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is Presley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Send M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Cook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 in Low Places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th Brook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Maria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oks &amp; Dunn </w:t>
            </w:r>
          </w:p>
        </w:tc>
      </w:tr>
      <w:tr>
        <w:trPr>
          <w:trHeight w:val="108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 Ready for This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Unlimited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 Ice Baby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nilla Ice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’t Feel My Fac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nd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s Monkey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stie Boy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rnavalito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Africa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oon 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ar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oad Goes On Foreve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Earl Kee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The Mystic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Morriso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oth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ouse Party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 Hunt 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California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agle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 Boogi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a Griffith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aven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ne Brown 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Finally Found Someon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treisand &amp; Bryan Adam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a Mai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’d Up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the Groov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na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s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Z Top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ow Sweet It Is To Be Loved by You)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Taylor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in’ Robin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by Day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Me Up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ing Stone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On It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 Mix Alot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 this Way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smith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 Gen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Balvin Feat Beyonc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tz Across Texas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nest Tubb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ect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 Sheera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rillo By Morning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e Strait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zarre Love Triangl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Order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t Suit Riot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ry Poppin’ Daddy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ill Rock You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ways &amp; Foreve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wav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 Gente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 Balvin and Willy William 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w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Malon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cker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as Brothers 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In the Name of Love (Remix)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Kelly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ithfully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ey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lo Darlin’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way Twitty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 Gave Me You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ke Shelto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ky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i Basil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 Can’t Get No) Satisfaction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ing Stone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ot You Bab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ny and Cher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’s Groov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th Wind &amp; Fir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el It Stil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ugal the Man 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ur Some Sugar on M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 Leppard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o Rock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by Checker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’re First, Last, Everything.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y Whit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’m Yours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on Mraz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ill Surviv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ria Gaynor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Right Now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the Loving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elbert Humberdink 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ke By The Ocean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C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’s Your Lov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m McGraw &amp; Faith Hill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This Moment On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nia Twai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The Boardwalk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fter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r Barrel Polka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ts So Good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Cougar Mellancamp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’t Too Proud to Beg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emptation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storm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ude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vis Scott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cko Mode 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iday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donna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’ve Lost that Lovin Feelin’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eous Brother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aw her Standing Ther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le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et Carolin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l Diamond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’t That A Kick In The Head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n Martin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’t Mind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t Jone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autiful Crazy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ke Combs 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Bamba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Lobo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e Me Like You Do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ie Goulding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Away with M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ah Jones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peechless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+ Sha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536" w:leader="none"/>
          <w:tab w:val="left" w:pos="8136" w:leader="none"/>
        </w:tabs>
        <w:rPr/>
      </w:pPr>
      <w:r>
        <w:rPr/>
        <w:t xml:space="preserve">                                     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76"/>
        <w:gridCol w:w="3152"/>
      </w:tblGrid>
      <w:tr>
        <w:trPr>
          <w:cantSplit w:val="true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536" w:leader="none"/>
          <w:tab w:val="left" w:pos="8136" w:leader="none"/>
        </w:tabs>
        <w:rPr/>
      </w:pPr>
      <w:r>
        <w:rPr/>
        <w:t xml:space="preserve">    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76"/>
        <w:gridCol w:w="3152"/>
      </w:tblGrid>
      <w:tr>
        <w:trPr>
          <w:cantSplit w:val="true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536" w:leader="none"/>
          <w:tab w:val="left" w:pos="8136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864" w:right="1008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8136" w:leader="none"/>
      </w:tabs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ndConnectionsInc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18:00Z</dcterms:created>
  <dc:creator>Paul Olson</dc:creator>
  <dc:description/>
  <cp:keywords/>
  <dc:language>en-US</dc:language>
  <cp:lastModifiedBy>PAUL OLSON</cp:lastModifiedBy>
  <cp:lastPrinted>2019-08-29T18:18:00Z</cp:lastPrinted>
  <dcterms:modified xsi:type="dcterms:W3CDTF">2019-08-29T23:21:00Z</dcterms:modified>
  <cp:revision>4</cp:revision>
  <dc:subject/>
  <dc:title>TOP 200 SONG LIST</dc:title>
</cp:coreProperties>
</file>